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人电话登记操作指南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/>
        <w:t>打开</w:t>
      </w:r>
      <w:r>
        <w:rPr/>
        <w:t>npserver</w:t>
      </w:r>
      <w:r>
        <w:rPr/>
        <w:t>，输入自己的用户</w:t>
      </w:r>
      <w:r>
        <w:rPr/>
        <w:t>id</w:t>
      </w:r>
      <w:r>
        <w:rPr/>
        <w:t>和密码，并选择【通讯录维护】角色，点击登录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448175" cy="319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进入系统后，按下</w:t>
      </w:r>
      <w:r>
        <w:rPr/>
        <w:t>Ctrl+Y</w:t>
      </w:r>
      <w:r>
        <w:rPr/>
        <w:t>键，弹出快捷调用窗口，选择【个人电话登记】，点击确定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9467850" cy="6067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进入【个人电话登记后】，点查询，弹出如下窗口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381625" cy="382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先点击清除按钮，再点击查询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如果查询没有任何记录。点击新增按钮。出现如下窗口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9696450" cy="2238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lang w:val="en-US" w:eastAsia="en-US"/>
        </w:rPr>
      </w:pPr>
      <w:r>
        <w:rPr/>
        <w:t>在个人电话中输入自己的手机号，然后点击【确认】按钮。点击【保存】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9401175" cy="1647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如果查询到有自己的记录，双击打开条目，如下图</w:t>
      </w:r>
      <w:r>
        <w:rPr/>
        <w:br/>
      </w:r>
      <w:r>
        <w:rPr/>
        <w:drawing>
          <wp:inline distT="0" distB="0" distL="0" distR="0">
            <wp:extent cx="8448675" cy="1828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/>
        <w:t>在个人电话中输入自己的手机号，然后点击【确认】按钮。点击【保存】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9401175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6.   </w:t>
      </w:r>
      <w:r>
        <w:rPr>
          <w:lang w:val="en-US" w:eastAsia="en-US"/>
        </w:rPr>
        <w:t>完成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1-17T02:56:08Z</dcterms:modified>
  <cp:revision>2</cp:revision>
  <dc:subject/>
  <dc:title>关于开通公司易信公众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