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各门店节前请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西部仓库提前放假，下周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）是我公司春节前最后一个配送周期，为保证门店节前备货，不影响销售，现做以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今日起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公司不再限制各门店手工计划条数。各店手工计划请货由各门店自行负责，请各店长认真审核，做好节前备货。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节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请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7T02:21:46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