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立（撤销停用）呈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董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1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别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川省峨眉山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团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川太极大药房连锁有限公司物流部差错专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川省峨眉山市桂花桥镇前锋村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嗜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于成都中医药大学峨眉学院毕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于四川太极大药房工作至今</w:t>
            </w:r>
          </w:p>
        </w:tc>
      </w:tr>
      <w:tr>
        <w:trPr>
          <w:trHeight w:val="1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父亲：董祥伦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母亲：廖桂莲</w:t>
            </w:r>
          </w:p>
        </w:tc>
      </w:tr>
      <w:tr>
        <w:trPr>
          <w:trHeight w:val="1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会关系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舅舅：廖堂洪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伯：董祥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立目的和条件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干部意见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部门领导意见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安机关批示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10:00Z</dcterms:created>
  <dc:creator>User</dc:creator>
  <dc:description/>
  <dc:language>en-US</dc:language>
  <cp:lastModifiedBy>Administrator</cp:lastModifiedBy>
  <dcterms:modified xsi:type="dcterms:W3CDTF">2014-01-15T08:44:02Z</dcterms:modified>
  <cp:revision>1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