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浅谈天胶的销售</w:t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44"/>
          <w:szCs w:val="44"/>
          <w:lang w:val="en-US" w:eastAsia="zh-CN"/>
        </w:rPr>
        <w:t>--</w:t>
      </w:r>
      <w:r>
        <w:rPr>
          <w:sz w:val="36"/>
          <w:szCs w:val="36"/>
          <w:lang w:val="en-US" w:eastAsia="zh-CN"/>
        </w:rPr>
        <w:t>把亲人当顾客，把顾客当亲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sz w:val="28"/>
          <w:szCs w:val="28"/>
          <w:lang w:val="en-US" w:eastAsia="zh-CN"/>
        </w:rPr>
        <w:t>在日常销售过程中，我对任何顾客我都是秉承公司经营理念，以诚信为本，站在顾客的角度，以顾客的利益和需求为原则推荐他们所需要的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Times New Roman"/>
          <w:position w:val="0"/>
          <w:sz w:val="28"/>
          <w:sz w:val="28"/>
          <w:szCs w:val="28"/>
          <w:vertAlign w:val="baseline"/>
          <w:lang w:val="en-US" w:eastAsia="zh-CN"/>
        </w:rPr>
        <w:t xml:space="preserve">  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西山中心小学教师杨小娟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37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岁，在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2012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年她总是反复感冒，结果到市人民医院一查：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WBC</w:t>
        <w:tab/>
        <w:t>3.8*10/l,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血小板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40*10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，血红蛋白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45g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，被诊断为缺铁性贫血，门诊医生为她开药（利可君，地榆生白片，黄芪颗粒），当她吃完药到我们店上想再买的时候，我边给她拿药，边轻声的问：“老师，你贫血吗？”嗯，她敷衍地回答了一声，“那你吃了这些药后有好转吗？”“就是好像没有啥感觉，想再吃一段时间再说。”她无奈地说。我顺势说：“没有好转你可以改成吃阿胶啊，阿胶可是生血的好东西啊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-------</w:t>
      </w:r>
      <w:r>
        <w:rPr>
          <w:rFonts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  <w:t>”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。“我有病找医生，医生开啥我就吃啥。”还没有等我把话说完，她便铁着脸打断了我的话。我知道病人心烦，我就快速为她算好帐，她已经吃过这些药，应该清楚吃法，我仍不忘微笑的再次告诉她药的用法用量，黄芪宜空腹吃，别喝茶，我的诚意让她的情绪有所好转，终于说了声：“好，谢谢。”就转身走了。当她又来买时，我观察她的病情好像还没有好，还是买同样的药，我关心地问她“老师，好些了吗？”她说“还是老样子，我才到五医院查了，还是贫血，得继续吃”我说“那你去查血了没，上升了吗？”“没有”她好像对我不那么敌对了，语气轻柔，略显无奈，当我关心地问她的各项指标是多少，她竟然把报告单给我看，我看了后对她说：“把厨房里的铝制品换成铁的吧，不要再用铝锅了。”没有提买阿胶，却把中药贵细书的有关阿胶生血的功效翻给她看，她看了，没反感，只说，医生开的药还是再吃吃吧，嗯！临她走时，仍不忘提醒：“老师，别喝茶。”我的诚意和关爱再次感动了她，不再烦我了，我顺势请她留下电话，并主动将我的电话号码给她：“如有需要我帮忙的地方，可随时打这个电话。”（其实她有会员卡，想查很简单）我们留下的不仅是电话号码，更是彼此的尊重与信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大概在今年得四月份吧，我突然接到她的电话：“曹老师，我该咋办啊，请帮帮我吧！”她带着哭腔，我接到电话的第一时间与她见面了。瘦弱的身体，无助的眼神，让人感到心痛。我轻轻的握着她的手，问道：“发生什么事了？”她说：“我是不是得绝症了？我今天还到医院检查，仍是那问题，可是吃了那么多药，仍不见好，咋回事啊？”说完禁不住扑到我怀里哭了起来。等他情绪稍微平静时，我便平和的对她说：“老师，你若相信我，真的可以吃阿胶，阿胶生血效果特别好，我公公是多年的失血性贫血，去年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9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月份开始吃到现在已经好多了。”听说我公公贫血也在吃，她有点信了。却说：“可是我的是缺血性贫血，不是失血性贫血啊？”“阿胶是生血瑰宝，针对缺铁性贫血和失血性贫血还有营养性贫血，再生障碍行贫血都有作用。你若交我这个朋友，就当朋友坑你一次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465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，没有好转算我不够朋友，若好了，你请我吃火锅。</w:t>
      </w:r>
      <w:r>
        <w:rPr>
          <w:rFonts w:eastAsia="Times New Roman"/>
          <w:position w:val="0"/>
          <w:sz w:val="28"/>
          <w:sz w:val="28"/>
          <w:szCs w:val="28"/>
          <w:vertAlign w:val="baseline"/>
          <w:lang w:val="en-US" w:eastAsia="zh-CN"/>
        </w:rPr>
        <w:t>”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我调侃道。“好。”一咬牙一跺脚，还真就有死马当成活马医的架势，于是我就带她到店里买了一盒阿胶打粉，嘱早晚空腹服用，饮食上就多吃一些含铁制剂比较丰富的蔬菜和肉食。特别是猪肝，每周至少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1----2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次。一周后，我主动打电话问“老师，今天怎么开的生活啊？”“炒芹菜，猪肝汤”过了两周我就给老师打电话，问她吃阿胶是不适应，我不会问她有无效果，我希望如有效果，最好是她主动告诉我。从电话里我就能听得出她很高兴，一个劲儿的说还好，还好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----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，感觉头没有那么重了，我和她成了无话不说的朋友。就在今年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6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月的一天，我正在家睡午觉，她打来电话激动的对我说：“</w:t>
      </w:r>
      <w:r>
        <w:rPr>
          <w:rFonts w:eastAsia="Times New Roman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曹琼我刚刚在医院复查了，全部恢复正常了。”我没有吭声，因为我更激动，这是我久违的成就感。当我们再次见面时，我告诉她好了也要在继续服用，并耐心的给她讲：“你贫血那么久，吃了那么多药都没有好，说明你的造血功能差你自身造的血远不够每天的消耗，必须继续吃。经过我耐心，专业，通俗的讲解，她听了我的劝，坚持每天吃阿胶，如今已经是第三盒了。</w:t>
      </w:r>
      <w:r>
        <w:rPr>
          <w:rFonts w:eastAsia="Times New Roman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Times New Roman"/>
          <w:position w:val="0"/>
          <w:sz w:val="28"/>
          <w:sz w:val="28"/>
          <w:szCs w:val="28"/>
          <w:vertAlign w:val="baseline"/>
          <w:lang w:val="en-US" w:eastAsia="zh-CN"/>
        </w:rPr>
        <w:t xml:space="preserve">   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在她的影响下，还有一位患血小板减少性紫癜的患者也在吃太极天胶，并且也收到了较好的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Times New Roman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我在销售天胶的过程中就是这样以诚信为本，用真心去对待每一位顾客，把亲人当顾客，把顾客当亲人，向顾客推荐他们所需要的产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hh</cp:lastModifiedBy>
  <dcterms:modified xsi:type="dcterms:W3CDTF">2014-01-14T11:29:56Z</dcterms:modified>
  <cp:revision>0</cp:revision>
  <dc:subject/>
  <dc:title>浅谈天胶的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