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0"/>
        <w:gridCol w:w="1220"/>
        <w:gridCol w:w="1220"/>
        <w:gridCol w:w="1480"/>
        <w:gridCol w:w="3460"/>
      </w:tblGrid>
      <w:tr>
        <w:trPr>
          <w:trHeight w:val="585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优秀店长推荐表</w:t>
            </w:r>
          </w:p>
        </w:tc>
      </w:tr>
      <w:tr>
        <w:trPr>
          <w:trHeight w:val="6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接任邛崃中心店店长以来，主要负责门店日常管理和销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工作期间主要工作内容如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销售完成情况</w:t>
            </w:r>
          </w:p>
          <w:p>
            <w:pPr>
              <w:pStyle w:val="Normal"/>
              <w:widowControl/>
              <w:ind w:left="359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与门店同事共同努力下完成全年任务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毛利额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同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销售额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毛利额同比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医生关系维护：</w:t>
            </w:r>
          </w:p>
          <w:p>
            <w:pPr>
              <w:pStyle w:val="Normal"/>
              <w:widowControl/>
              <w:ind w:left="359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视中医外聘医生日常维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周与医生沟通一次，告知门店品种的备货缺货情况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月工资发放时安排指定负责人将工资送到医生的家中，并给医生准备他们实用的礼品，门店全年中药销售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同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认真参与公司各项培训工作：</w:t>
            </w:r>
          </w:p>
          <w:p>
            <w:pPr>
              <w:pStyle w:val="Normal"/>
              <w:widowControl/>
              <w:ind w:left="359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公司组织门店参加品牌血压计迈克大夫的培训，培训后自己认真总结血压计的卖点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门店同事协助下完成迈克大夫血压计团购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并且为顾客主动联系厂家，做好器械维修的售后服务工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积极配合公司开展丰富多采的大型促销活动共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场，实现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公司级的活动同比去年销售增长了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活动重点工作内容如下：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分析活动策略在本店可行性，活动前期宣传物资准备以及货品选择认真分析，一定切合门店的实际情况。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店员对活动内容学习，所有店员对活动内容的学习情况逐一考核，同时确定此次活动的销售目标，以及此次活动销售重心。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活动期间全程参与，积极解决活动中出现的问题。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活动结束后组织店员认真分析总结。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集团品种增长带动公司整体销售增长明显，公司利润减亏明显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中重视集团品种专业知识的培训，门店销售人员以过硬的专业销售能力赢得了顾客的好评，同时保证门店利益，全年集团销售共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单品销售业绩突出的是美美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421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天胶销售盒，补肾益寿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194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太极钙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。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利用好公司提供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特价单品活动策略，全年特价品共销售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带动门店其他集团高毛利产品销售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、片长及营运部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第一负责人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6:00Z</dcterms:created>
  <dc:creator>微软用户</dc:creator>
  <dc:description/>
  <cp:keywords/>
  <dc:language>en-US</dc:language>
  <cp:lastModifiedBy>微软用户</cp:lastModifiedBy>
  <dcterms:modified xsi:type="dcterms:W3CDTF">2014-01-14T09:39:00Z</dcterms:modified>
  <cp:revision>11</cp:revision>
  <dc:subject/>
  <dc:title>优秀店长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