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58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店长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接任邛崃中心店店长以来，主要负责门店日常管理和销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期间主要工作内容如下：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领门店同事共同完成公司任务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毛利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销售额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毛利额同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搞好中医外聘医生日常维护，完成全年中药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门店同事协助下完成医疗器械团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并且为顾客主动联系厂家，做好器械维修的售后服务工作。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执行公司的各项活动策略，开展大型促销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，日均销售额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努力为同事营造良好的工作环境和销售氛围。全心全意帮助工作中遇到困难的同事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中重视门店同事专业知识的培训，门店销售人员以过硬的专业销售能力赢得了顾客的好评。同时保证门店利益，全年美美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天胶销售盒，补肾益寿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太极钙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好公司提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特价单品活动策略，全年特价品共销售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带动门店其他产品销售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微软用户</dc:creator>
  <dc:description/>
  <cp:keywords/>
  <dc:language>en-US</dc:language>
  <cp:lastModifiedBy>微软用户</cp:lastModifiedBy>
  <dcterms:modified xsi:type="dcterms:W3CDTF">2014-01-14T08:42:00Z</dcterms:modified>
  <cp:revision>10</cp:revision>
  <dc:subject/>
  <dc:title/>
</cp:coreProperties>
</file>