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况说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我休息，下午</w:t>
      </w:r>
      <w:r>
        <w:rPr>
          <w:rFonts w:cs="宋体;SimSun" w:ascii="宋体;SimSun" w:hAnsi="宋体;SimSun"/>
          <w:sz w:val="24"/>
        </w:rPr>
        <w:t>15:30</w:t>
      </w:r>
      <w:r>
        <w:rPr>
          <w:rFonts w:ascii="宋体;SimSun" w:hAnsi="宋体;SimSun" w:cs="宋体;SimSun"/>
          <w:sz w:val="24"/>
        </w:rPr>
        <w:t>分接到店上王丽丽电话，说店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的营业款不见了，片长张姐当时也在我们店上，于是我尽快到了店上。到达以后我询问情况如下：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片区开会，所以本应早班人员吴彬和潘虹欢下班后去存的营业款没有存进银行，下午班人员王丽丽认为早班钱已存进银行，因交接工作没有做到位所以导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交接班时才发现营业款（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）不见了。于是我们各自回想当天的具体情况，把所有想到的地方都翻了一遍结果没有找到。以下是各位店员的陈述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潘虹欢：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早班上班后将数好的营业款（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）用绿色小袋子放入保险柜，中午因片区开会没有交接清楚就走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吴彬：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早班来之后潘虹欢已经将钱已经数好放入保险柜，我没有看见她将营业款放入保险柜，后来忙也没有开过保险柜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王丽丽：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晚班，早班人员急着去开会，交接的时候只数了当天营业款，没有看保险柜有没有钱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钟佳容：我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在光华店给片区培训西洋参和燕窝。中午培训完得知店上卖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盒阿胶还差顾客辅料，所以我回店上帮忙，时间是中午</w:t>
      </w:r>
      <w:r>
        <w:rPr>
          <w:rFonts w:cs="宋体;SimSun" w:ascii="宋体;SimSun" w:hAnsi="宋体;SimSun"/>
          <w:sz w:val="24"/>
        </w:rPr>
        <w:t>12:00-15:00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余建琼：我们店绵阳制药的促销，只管卖药平时不收钱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综上所述，因保险柜的钥匙是放在电脑桌上的，每个人都有可能去开保险柜，所以我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都有嫌疑，在报告给片长以后，我们就报了警，警察给我们做了笔录以后，王丽丽和潘虹欢回店上继续上班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潘虹欢给我打来电话说钱已经找到，是在钱箱与货柜之间的缝隙里找到的，于是我马上报告了片长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当天我上班后立即对以上问题进行了整改，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求店上无论什么原因中午交班的时候务必交接清楚，将前一天的营业款存入银行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险柜钥匙当班指定一个人保管，中午交接给晚班人员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当班人员加强责任心，对所涉及的贵重物品和钱交接清楚，如再不清楚者自行负责。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cp:lastPrinted>2014-01-06T16:48:00Z</cp:lastPrinted>
  <dcterms:modified xsi:type="dcterms:W3CDTF">2014-01-14T07:20:00Z</dcterms:modified>
  <cp:revision>1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