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432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四川太极大药房连锁有限公司</w:t>
      </w:r>
    </w:p>
    <w:p>
      <w:pPr>
        <w:pStyle w:val="Normal"/>
        <w:spacing w:lineRule="auto" w:line="432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片、店长工作</w:t>
      </w:r>
    </w:p>
    <w:p>
      <w:pPr>
        <w:pStyle w:val="Normal"/>
        <w:spacing w:lineRule="auto" w:line="432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考核成绩公布的通知</w:t>
      </w:r>
    </w:p>
    <w:p>
      <w:pPr>
        <w:pStyle w:val="Normal"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各部门、门店：</w:t>
      </w:r>
    </w:p>
    <w:p>
      <w:pPr>
        <w:pStyle w:val="Normal"/>
        <w:spacing w:lineRule="auto" w:line="432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，公司进行了片区的重新划分，与各位片长签订了《经济责任书》，此项改革起到了激励作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度，各片区、各店面的工作均有所改进。</w:t>
      </w:r>
    </w:p>
    <w:p>
      <w:pPr>
        <w:pStyle w:val="Normal"/>
        <w:spacing w:lineRule="auto" w:line="432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为了总结过去、计划未来，公司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召开了“四川太极大药房连锁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度片、店长工作述职会议”，演讲者展示了店面的成绩和风采，通过考核组严肃、认真、公平、公正的考评计分，现场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计划、药店风采展示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制作、现场述职表现进行了评定；会后，人事部根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度个片区（店面）的销售和毛利的实际数据和现场部分得分进行了汇总，得出各位片长和店长的最终得分和排名（具体见附件）。现将考核结果简单通报如下：</w:t>
      </w:r>
    </w:p>
    <w:p>
      <w:pPr>
        <w:pStyle w:val="Normal"/>
        <w:spacing w:lineRule="auto" w:line="432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我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位片长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位店长全部参与述职，参加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spacing w:lineRule="auto" w:line="432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各片区的销售情况完成良好：其中大邑片区、东北片区、东南片区、都江堰片区、高新片区、光华二区、光华一区、邛崃片区、西北片区、新都片区、中和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个片区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销售任务，光华二片区、东南片区及高新片区顺利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毛利任务。</w:t>
      </w:r>
    </w:p>
    <w:p>
      <w:pPr>
        <w:pStyle w:val="Normal"/>
        <w:spacing w:lineRule="auto" w:line="432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通过综合评定，对前三名提出通报表扬，请其他片长和店长向他们学习。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）片长成绩前三名分别为西北片区刘琴英、光华二片区王胜军、东南片区谭庆娟；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）店长成绩前三名分别为交大三店戴志斌、西部店蒋雪琴、白马寺店马雪； </w:t>
      </w:r>
    </w:p>
    <w:p>
      <w:pPr>
        <w:pStyle w:val="Normal"/>
        <w:spacing w:lineRule="auto" w:line="432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通过此次工作考核，我们发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一些问题，主要集中在以下方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）各片区及门店都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的基础上或多或少取得了一定的成绩，但也反映出了一些问题和不足，主要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销售任务完成情况还需继续改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店面的库存结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急需合理调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）大多数片区主管及店长的现场述职展示能力、讲演稿准备能力需要提高。</w:t>
      </w:r>
    </w:p>
    <w:p>
      <w:pPr>
        <w:pStyle w:val="Normal"/>
        <w:spacing w:lineRule="auto" w:line="432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期望各位片长和店长总结经验，注重精细化管理，结合各自存在的问题及不足，认真研究，积极改善，在保持成绩的同时改进不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百尺竿头、更进一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：《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度片长、店长述职考核成绩》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此页无正文）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一月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考核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成绩  公布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李智灵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雷骅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4-01-14T06:07:17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