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洪川小区店打印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60438,106266,118814,27106,12090,8351,49969,30562,31903,49970,83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2880,128893,128881,128878,128849,128880,128896,128888,100233,57,36190,123305,118051,104461,104011,15283,25391,122654,96073,67208,98197,126313,96568,73636,98198,97266,111878,98123,52454,52447,84287,99795,69143,84295,75251,96394,52533,99943,52451,54418,75272,52438,69199,52531,52532,88782,752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1:00Z</dcterms:created>
  <dc:creator>微软用户</dc:creator>
  <dc:description/>
  <cp:keywords/>
  <dc:language>en-US</dc:language>
  <cp:lastModifiedBy>微软用户</cp:lastModifiedBy>
  <dcterms:modified xsi:type="dcterms:W3CDTF">2014-01-14T04:07:00Z</dcterms:modified>
  <cp:revision>2</cp:revision>
  <dc:subject/>
  <dc:title/>
</cp:coreProperties>
</file>