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黎洪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2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崔家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过接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的学习，在时间上已经满足参加薪资调整考核，特此提出参加考核的申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黎洪春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其申请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林丰燕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常销售、收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分配到个人的区域及公共区域的日常卫生管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会员办理录入回访等方面的会员发展工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周会议记录，通报督促销售、任务完成情况、会员发展及会员销售笔数占比情况等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协助店长及其他店员的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赠品管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间借货调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分配的单品任务天胶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，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，太极钙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，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瓶，美美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，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销售额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680.4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支持店长及其他店员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店长及店员安排的事情尽早尽好的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员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卫生管理，赠品等物资管理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之前配合其他店员做好准备工作如提前宣传，发放宣传资料、给会员打电话通知、到其他门店借需要的物资、做宣传等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期间提前到门店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结束后现场清洁整理，撤除与活动相关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爆炸签等，总结活动期间的得失，累积经验教训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对顾客的疑问、牢骚、抱怨，耐心解释、认真倾听，对顾客保持友好真诚的态度，对于自己无法解答及不清楚的问题询问店长及其他店员获得解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顾客的需要尽最大努力满足（顾客需要的药品本店没有的都会查询其他门店，为顾客调货，最快时间内让顾客拿到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录入会员信息，会员信息有改变的及时为其修改更新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常见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2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急性上呼吸道感染，天胶、美美等产品知识培训，千林产品知识，九安产品培训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药品知识方面我还欠缺很多，需要加强这方面的学习和巩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销售方面需要学习更多的方法技巧，积累经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门店系统方面加强学习，早日达到非常熟练的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会员跟踪回访的力度上有所不足，需要加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PO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、爆炸签等需要学习书写及创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药品方面的管理规定如新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GS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等需要学习了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门店陈列上向其他做得好的门店学习并创新，争取作出自己门店的特色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掌握店里面的药品功能主治、用药禁忌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跟带教老师店长店员等学好销售，掌握方法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彻底掌握系统操作等方面的东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发展一定的熟客，与其建立良好关系，在顾客心里树立好的形象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早日转为正式员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向优秀员工前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146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0:00Z</dcterms:created>
  <dc:creator>微软用户</dc:creator>
  <dc:description/>
  <cp:keywords/>
  <dc:language>en-US</dc:language>
  <cp:lastModifiedBy>微软用户</cp:lastModifiedBy>
  <dcterms:modified xsi:type="dcterms:W3CDTF">2014-01-14T03:49:00Z</dcterms:modified>
  <cp:revision>53</cp:revision>
  <dc:subject/>
  <dc:title/>
</cp:coreProperties>
</file>