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ab/>
        <w:t>2013</w:t>
      </w:r>
      <w:r>
        <w:rPr>
          <w:rFonts w:cs="宋体"/>
          <w:sz w:val="28"/>
          <w:szCs w:val="28"/>
        </w:rPr>
        <w:t>年春节拜访房东名单及送固元膏数量</w:t>
      </w:r>
      <w:r>
        <w:rPr>
          <w:rFonts w:cs="宋体"/>
          <w:sz w:val="28"/>
          <w:szCs w:val="28"/>
        </w:rPr>
        <w:tab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980"/>
        <w:gridCol w:w="900"/>
        <w:gridCol w:w="1980"/>
        <w:gridCol w:w="11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药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房东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送固元膏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旗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余总、工程部李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杨小春、刘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崇州中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赵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800768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崇州怀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胡贵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温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陈碧琇、徐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浆洗街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杨建山、张显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杨</w:t>
            </w:r>
            <w:r>
              <w:rPr>
                <w:rFonts w:cs="宋体"/>
              </w:rPr>
              <w:t>13881966315</w:t>
            </w:r>
            <w:r>
              <w:rPr>
                <w:rFonts w:cs="宋体"/>
              </w:rPr>
              <w:t>、张</w:t>
            </w:r>
            <w:r>
              <w:rPr>
                <w:rFonts w:cs="宋体"/>
              </w:rPr>
              <w:t>134080837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光华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马光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880719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冯明会、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送仙桥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0803914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15608061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双林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808088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杨小春、段文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光华村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李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通盈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黄蓉、刘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黄</w:t>
            </w:r>
            <w:r>
              <w:rPr>
                <w:rFonts w:cs="宋体"/>
              </w:rPr>
              <w:t>13982187909</w:t>
            </w:r>
            <w:r>
              <w:rPr>
                <w:rFonts w:cs="宋体"/>
              </w:rPr>
              <w:t>、刘</w:t>
            </w:r>
            <w:r>
              <w:rPr>
                <w:rFonts w:cs="宋体"/>
              </w:rPr>
              <w:t>18980892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五津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李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08020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金丝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邱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8000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华阳南湖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索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大邑安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李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880489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天久北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府城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高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3880819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五里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汤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民丰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杨远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崔家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曹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08206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华油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880031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玉双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黄总、韩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7080463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武侯一环路南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陈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551084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水杉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6662569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都江堰翔凤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城公司魏刚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689065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大邑内蒙古一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李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608055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新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刘世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90412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华泰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周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白马寺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陈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9081277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都江堰中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马艳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882099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3</w:t>
            </w:r>
            <w:r>
              <w:rPr>
                <w:rFonts w:cs="宋体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dc:language>en-US</dc:language>
  <cp:lastModifiedBy>Administrator</cp:lastModifiedBy>
  <dcterms:modified xsi:type="dcterms:W3CDTF">2014-01-13T09:35:14Z</dcterms:modified>
  <cp:revision>13</cp:revision>
  <dc:subject/>
  <dc:title>	2013年春节拜访房东名单及送固元膏数量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