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向员工家属及部分重点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发放</w:t>
      </w:r>
      <w:r>
        <w:rPr>
          <w:b/>
          <w:bCs/>
          <w:sz w:val="44"/>
          <w:szCs w:val="44"/>
        </w:rPr>
        <w:t>健康储值卡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，公司全体员工上下一心、不屈不挠，在日趋激烈的市场竞争中，展现出勇往直前、奋发向上的大无畏精神，实现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55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22%</w:t>
      </w:r>
      <w:r>
        <w:rPr>
          <w:rFonts w:ascii="仿宋_GB2312" w:hAnsi="仿宋_GB2312" w:cs="仿宋_GB2312" w:eastAsia="仿宋_GB2312"/>
          <w:sz w:val="28"/>
          <w:szCs w:val="28"/>
        </w:rPr>
        <w:t>。所有的成绩，都与公司每位员工的辛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付出</w:t>
      </w:r>
      <w:r>
        <w:rPr>
          <w:rFonts w:ascii="仿宋_GB2312" w:hAnsi="仿宋_GB2312" w:cs="仿宋_GB2312" w:eastAsia="仿宋_GB2312"/>
          <w:sz w:val="28"/>
          <w:szCs w:val="28"/>
        </w:rPr>
        <w:t>息息相关，更与每一位员工家属的大力支持与无私奉献密不可分，感谢你们的一路相伴，如果没有你们相伴在满是荆棘的前进之路上，太极大药房就没有披荆斩棘、勇往直前的勇气与决心；如果没有你们不计得失的无悔付出，太极大药房就难以取得如此佳绩、迎来胜利曙光。让我们一起跨越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，共同迈向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，开启新征程、共创新辉煌！值此新春佳节即将来临之际，经公司领导研究决定，向全体在职员工的家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太极大药房健康储值卡一张，以表示公司对员工家属最诚挚的谢意！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范围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全体在职员工（含试用期和实习期员工、促销人员）的家属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所有受邀并亲临团拜会现场的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医生礼品将另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标准：为每位员工家属级、会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一张面额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的太极大药房健康储值卡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储值卡领取流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片区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发放</w:t>
      </w:r>
      <w:r>
        <w:rPr>
          <w:rFonts w:ascii="仿宋_GB2312" w:hAnsi="仿宋_GB2312" w:cs="仿宋_GB2312" w:eastAsia="仿宋_GB2312"/>
          <w:sz w:val="28"/>
          <w:szCs w:val="28"/>
        </w:rPr>
        <w:t>数量及人员详细名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值班人员）电子版（详见附表。注：该数据须与上报营运部的数据一致）发送至办公室邮箱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参加团拜会的带队领导安排人员提前到办公室（建设路办公区）领取健康储值卡及“赠送储值卡人员名单”（纸质版表格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时间及方式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时间：新春团拜会当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方式：各带队领导将在现场向员工家属、到场会员亲自赠送健康储值卡，如员工家属未能到现场，由员工本人代为领取；因工作需要，员工在门店值班，由该店店长代为签字领取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储值卡使用说明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大药房健康储值卡即为提货卡，可在太极大药房所有直营门店内消费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赠送的健康储值卡，有限期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任何疑问，请及时联系办公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周璇，电话：</w:t>
      </w:r>
      <w:r>
        <w:rPr>
          <w:rFonts w:eastAsia="仿宋_GB2312" w:cs="仿宋_GB2312" w:ascii="仿宋_GB2312" w:hAnsi="仿宋_GB2312"/>
          <w:sz w:val="28"/>
          <w:szCs w:val="28"/>
        </w:rPr>
        <w:t>69393299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静（小），电话：</w:t>
      </w:r>
      <w:r>
        <w:rPr>
          <w:rFonts w:eastAsia="仿宋_GB2312" w:cs="仿宋_GB2312" w:ascii="仿宋_GB2312" w:hAnsi="仿宋_GB2312"/>
          <w:sz w:val="28"/>
          <w:szCs w:val="28"/>
        </w:rPr>
        <w:t>8313927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：发放健康储值卡人员明细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一月十三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发放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储值卡  通知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13T06:57:36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