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中药贵细等效期滞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厂家要求，现将以下系列商品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全部退回我司仓库，未按要求及时退回的，若造成经济损失的门店按零售价自行赔付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，绵阳的精制中药系列（包括西洋参和西红花系列）已经到有（失）效期的、吸潮的、霉变的和生虫等有质量问题无法正常销售的产品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桐君阁牌的贵细产品（虫草、燕窝、天麻、鹿茸、蛤蟆油、贝母、西洋参和精制袋装、罐装商品有（失）效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的所有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蜜语花香系列产品有（失）效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的所有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贵细产品仓库在验收退货时，发现商品或商品包装有损伤，造成无法二次销售的，需明确告知门店；若造成上游客户拒收的产品，门店自行承担经济赔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85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退货联系人：周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贵细退货联系人：余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61539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中药贵细  滞销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王晓燕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8:00Z</dcterms:created>
  <dc:creator>User</dc:creator>
  <dc:description/>
  <cp:keywords/>
  <dc:language>en-US</dc:language>
  <cp:lastModifiedBy>User</cp:lastModifiedBy>
  <dcterms:modified xsi:type="dcterms:W3CDTF">2014-01-06T07:24:00Z</dcterms:modified>
  <cp:revision>1</cp:revision>
  <dc:subject/>
  <dc:title>业务部发〔2014〕002号                 签发人：赖习敏</dc:title>
</cp:coreProperties>
</file>