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sz w:val="28"/>
          <w:szCs w:val="28"/>
        </w:rPr>
        <w:t>：二十五味珊瑚丸能治疗中风偏瘫，又能降血压，那他是针对哪种效果要好些呢？一种药可以治多病，那他的疗效会不会降低，服药时间是不是就会长一些？</w:t>
      </w:r>
    </w:p>
    <w:p>
      <w:pPr>
        <w:pStyle w:val="Normal"/>
        <w:spacing w:before="280" w:after="28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sz w:val="28"/>
          <w:szCs w:val="28"/>
        </w:rPr>
        <w:t>：十五味黑药丸多少盒一个疗程？七味红花殊胜丸和五味金色丸都能治肝炎，实质性的区别在哪里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药品疗程是好久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有些藏药含有毒药材，是否可以长期服用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有的药有写泡几个小时后服用，有的又没有写，是不是每一种都应该这样服用呢？这样服用有什么好处及优势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新包装到店，应把之前的老包装、效期召回，以便售出效期，给顾客造成心理影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包装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丸的包装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丸的包装更小气。没有买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买赠活动还没有跟上，价格和其他藏药品种比较，价格高出许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1-13T14:07:00Z</cp:lastPrinted>
  <dcterms:modified xsi:type="dcterms:W3CDTF">2014-01-13T06:08:00Z</dcterms:modified>
  <cp:revision>4</cp:revision>
  <dc:subject/>
  <dc:title>1：二十五味珊瑚丸能治疗中风偏瘫，又能降血压，那他是针对哪种效果要好些呢？一种药可以治多病，那他的疗效会不会降低，服药时间是不是就会长一些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