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申请兴义店变更质管员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zh-CN"/>
              </w:rPr>
              <w:t>兴义店，目前质管员（刘燕同志），主动提出不愿担任门店质管员一职，故向公司申请将兴义店（朱春梅同志）担任门店质管员一职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firstLine="816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兴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刘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44:00Z</dcterms:created>
  <dc:creator>taiji</dc:creator>
  <dc:description/>
  <dc:language>en-US</dc:language>
  <cp:lastModifiedBy>微软用户</cp:lastModifiedBy>
  <dcterms:modified xsi:type="dcterms:W3CDTF">2014-01-13T03:59:4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