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缺货品种处理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部门、门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为解决门店缺货问题，满足门店销售需求，公司特制订了缺货品种处理流程，具体流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送形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以片区为单位定时报送。各片区按照固定格式收集整理，每周一上午</w:t>
      </w:r>
      <w:r>
        <w:rPr>
          <w:sz w:val="24"/>
        </w:rPr>
        <w:t>9</w:t>
      </w:r>
      <w:r>
        <w:rPr>
          <w:sz w:val="24"/>
        </w:rPr>
        <w:t>点前定时发送至原品管部内部邮箱。具体格式见附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缺货品种处理流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5142865" cy="2376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376720"/>
                          <a:chOff x="0" y="0"/>
                          <a:chExt cx="514296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10281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片区每周一前报送缺货明细表（各片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4939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9464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97640"/>
                            <a:ext cx="1028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部比对公司缺货目录（当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891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97640"/>
                            <a:ext cx="1370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管科周一上午10点前收集整理传业务部（陈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84640"/>
                            <a:ext cx="1142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部根据缺货明细进行比价采购（周五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1832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484640"/>
                            <a:ext cx="1600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管科根据业务部反馈的采购品种明细通报各门店（每周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783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800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店根据自身情况要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87.15pt" coordorigin="0,0" coordsize="8099,3743">
                <v:rect id="shape_0" stroked="f" o:allowincell="f" style="position:absolute;left:0;top:0;width:809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312;width:161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片区每周一前报送缺货明细表（各片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78" to="3058,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79" to="6117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311;width:16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部比对公司缺货目录（当日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404" to="68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11;width:21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管科周一上午10点前收集整理传业务部（陈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338;width:17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部根据缺货明细进行比价采购（周五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886" to="5937,28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338;width:25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管科根据业务部反馈的采购品种明细通报各门店（每周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2808" to="2517,28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338;width:1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店根据自身情况要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各片区上报的缺货品种注意货品基础信息的准确性（</w:t>
      </w:r>
      <w:r>
        <w:rPr>
          <w:sz w:val="24"/>
        </w:rPr>
        <w:t>ID</w:t>
      </w:r>
      <w:r>
        <w:rPr>
          <w:sz w:val="24"/>
        </w:rPr>
        <w:t>、品名、规格、厂家等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门店上报之前先进行该品种缺货原因自查。查明是否禁请，如禁请品种查明禁请原因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门店禁请：门店前期自行申请暂时禁请，可报营运部品管科解除禁请）</w:t>
      </w:r>
    </w:p>
    <w:p>
      <w:pPr>
        <w:pStyle w:val="Normal"/>
        <w:spacing w:lineRule="auto" w:line="360"/>
        <w:ind w:left="2398" w:hanging="1560"/>
        <w:rPr>
          <w:sz w:val="24"/>
        </w:rPr>
      </w:pPr>
      <w:r>
        <w:rPr>
          <w:sz w:val="24"/>
        </w:rPr>
        <w:t>公司禁请：</w:t>
      </w:r>
    </w:p>
    <w:p>
      <w:pPr>
        <w:pStyle w:val="Normal"/>
        <w:spacing w:lineRule="auto" w:line="360"/>
        <w:ind w:left="2398" w:hanging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短期缺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务部会在购进后解除禁请，门店无需再报缺货</w:t>
      </w:r>
    </w:p>
    <w:p>
      <w:pPr>
        <w:pStyle w:val="Normal"/>
        <w:spacing w:lineRule="auto" w:line="360"/>
        <w:ind w:left="1438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换</w:t>
      </w:r>
      <w:r>
        <w:rPr>
          <w:sz w:val="24"/>
        </w:rPr>
        <w:t>ID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更换</w:t>
      </w:r>
      <w:r>
        <w:rPr>
          <w:sz w:val="24"/>
        </w:rPr>
        <w:t>ID</w:t>
      </w:r>
      <w:r>
        <w:rPr>
          <w:sz w:val="24"/>
        </w:rPr>
        <w:t>号品种在禁请备注中已注明新</w:t>
      </w:r>
      <w:r>
        <w:rPr>
          <w:sz w:val="24"/>
        </w:rPr>
        <w:t>ID</w:t>
      </w:r>
      <w:r>
        <w:rPr>
          <w:sz w:val="24"/>
        </w:rPr>
        <w:t>号，门店自行添加计划。</w:t>
      </w:r>
    </w:p>
    <w:p>
      <w:pPr>
        <w:pStyle w:val="Normal"/>
        <w:spacing w:lineRule="auto" w:line="360"/>
        <w:ind w:left="1438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厂家停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厂家停产品种请门店不要再报。如复方丹参片（桐君阁、绵阳）因原料上涨厂家停产。</w:t>
      </w:r>
    </w:p>
    <w:p>
      <w:pPr>
        <w:pStyle w:val="Normal"/>
        <w:spacing w:lineRule="auto" w:line="360"/>
        <w:ind w:left="1438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业务原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止合作、不在目录内等原因，如需要经营则以新品形式报送。</w:t>
      </w:r>
    </w:p>
    <w:p>
      <w:pPr>
        <w:pStyle w:val="Normal"/>
        <w:spacing w:lineRule="auto" w:line="360"/>
        <w:ind w:left="1438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原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有疑问可咨询业务部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查明库存情况：公司新成立了西航港仓库，各门店在需求时可查询西航港及太极大药房仓库库存情况（西航港保管帐</w:t>
      </w:r>
      <w:r>
        <w:rPr>
          <w:sz w:val="24"/>
        </w:rPr>
        <w:t>ID:7</w:t>
      </w:r>
      <w:r>
        <w:rPr>
          <w:sz w:val="24"/>
        </w:rPr>
        <w:t>，太极大药房</w:t>
      </w:r>
      <w:r>
        <w:rPr>
          <w:sz w:val="24"/>
        </w:rPr>
        <w:t>ID:1</w:t>
      </w:r>
      <w:r>
        <w:rPr>
          <w:sz w:val="24"/>
        </w:rPr>
        <w:t>）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为避免配送周期等原因造成的缺货，第一次请货未到的品种，下一个周期一定要再请货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如门店有急缺品种可通过业务部（周丽）直接铺货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请各片区务必准时发到原品管部内部邮箱，过时品管科将不予处理。</w:t>
      </w:r>
    </w:p>
    <w:p>
      <w:pPr>
        <w:pStyle w:val="Normal"/>
        <w:spacing w:lineRule="auto" w:line="360"/>
        <w:ind w:left="960" w:hanging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958" w:firstLine="4080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3-7-2</w:t>
      </w:r>
      <w:r>
        <w:rPr>
          <w:sz w:val="24"/>
        </w:rPr>
        <w:t>6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6:00Z</dcterms:created>
  <dc:creator>微软用户</dc:creator>
  <dc:description/>
  <cp:keywords/>
  <dc:language>en-US</dc:language>
  <cp:lastModifiedBy>微软用户</cp:lastModifiedBy>
  <dcterms:modified xsi:type="dcterms:W3CDTF">2013-11-15T02:16:00Z</dcterms:modified>
  <cp:revision>2</cp:revision>
  <dc:subject/>
  <dc:title>缺货品种处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