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环路南一段藏药问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十五味珊瑚丸能否用于低血压引起的头晕目眩？对美尼尔综合征有没有效果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肺止咳丸能否与补肾防喘丸一起用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十五味鬼臼丸能否用于月经量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2:00Z</dcterms:created>
  <dc:creator>微软用户</dc:creator>
  <dc:description/>
  <cp:keywords/>
  <dc:language>en-US</dc:language>
  <cp:lastModifiedBy>微软用户</cp:lastModifiedBy>
  <dcterms:modified xsi:type="dcterms:W3CDTF">2014-01-10T06:07:00Z</dcterms:modified>
  <cp:revision>1</cp:revision>
  <dc:subject/>
  <dc:title>一环路南一段藏药问题</dc:title>
</cp:coreProperties>
</file>