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成功案例</w:t>
      </w:r>
    </w:p>
    <w:p>
      <w:pPr>
        <w:pStyle w:val="Normal"/>
        <w:ind w:firstLine="435"/>
        <w:rPr/>
      </w:pPr>
      <w:r>
        <w:rPr/>
        <w:t>某天一位女顾客进店就问：有三九感冒灵颗粒吗？我回答女顾客：有的，姐进来看哈，在这里。然后我领着顾客到了感冒的柜子。边拿三九感冒灵颗粒边询问女顾客：有什么症状呢？打喷嚏吗？流鼻涕吗？咳嗽吗？女顾客说：有点流鼻涕，还有咳嗽，，我又问：咳嗽有痰吗</w:t>
      </w:r>
      <w:r>
        <w:rPr/>
        <w:t>?</w:t>
      </w:r>
      <w:r>
        <w:rPr/>
        <w:t>干咳还是？女顾客说：半夜咳嗽的厉害些，感觉喉咙里老是有痰咳不出来的感觉。我就跟女顾客说：姐。像你这种情况的话只吃三九感冒灵颗粒没什么多大的效果。你最好加点</w:t>
      </w:r>
    </w:p>
    <w:p>
      <w:pPr>
        <w:pStyle w:val="Normal"/>
        <w:rPr/>
      </w:pPr>
      <w:r>
        <w:rPr/>
        <w:t>百咳静糖浆和盐酸氨溴索片和阿奇霉素片，止咳消炎又能滋润喉咙避免干痒咳嗽。女顾客觉得也是。就拿了一套。很愉快的完成购药，过了有半个月多的时候她带着她儿子来也是感冒咳嗽。找到我说：上次你推荐的药效果特别好我吃了两三天就好了。我儿子这次也病了。感冒咳嗽。老是流鼻涕。我又给她儿子拿了小儿感冒颗粒和小儿安分黄那敏颗粒加小儿肺热咳喘颗粒。由此后这名女顾客成为了我的忠实顾客。</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失败案例</w:t>
      </w:r>
    </w:p>
    <w:p>
      <w:pPr>
        <w:pStyle w:val="Normal"/>
        <w:rPr/>
      </w:pPr>
      <w:r>
        <w:rPr/>
        <w:t>某天一位男顾客进门就问有什么可以保肝的，治疗肝病的。我就询问说：大哥你有什么肝部的疾病吗？那位顾客说。没有什么毛病就是爱喝酒。因为工作的原因老是喝酒而且老醉。我说那我们这赶黄草酞适合你喝了。赶黄草每天像泡茶一样的喝法。早上一包晚上一包。效果特别好。赶黄草有保肝护肝，降低转氨酶。针对酒精肝，转氨酶偏高。肝部的病变有很好的疗效。而且又是纯中药。没有什么副作用口感也挺好的。回甘回甘的。那男顾客听着我说。觉得还不错。而且他自己也在其他渠道听说过赶黄草。男顾客很干脆的说那给我装</w:t>
      </w:r>
      <w:r>
        <w:rPr/>
        <w:t>5</w:t>
      </w:r>
      <w:r>
        <w:rPr/>
        <w:t>盒我们办公室都可以喝。因为当时两个星期没有来货。导致店上只有一盒赶黄草。我说。大哥要不你先拿一盒先喝着。他说不行。我要买</w:t>
      </w:r>
      <w:r>
        <w:rPr/>
        <w:t>5</w:t>
      </w:r>
      <w:r>
        <w:rPr/>
        <w:t>盒。我说：那你等会行吗。我马上去其他分店给你调几盒过来。他说等多久。我说可能要半个多小时，那男顾客说：没有货还卖啥子喃。买个药还要等。又不是只有你这有。男顾客就悻悻的走了。我当时那个心理的悔和恨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1:56:00Z</dcterms:created>
  <dc:creator>微软用户</dc:creator>
  <dc:description/>
  <cp:keywords/>
  <dc:language>en-US</dc:language>
  <cp:lastModifiedBy>微软用户</cp:lastModifiedBy>
  <dcterms:modified xsi:type="dcterms:W3CDTF">2014-01-12T12:52:00Z</dcterms:modified>
  <cp:revision>2</cp:revision>
  <dc:subject/>
  <dc:title/>
</cp:coreProperties>
</file>