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sz w:val="28"/>
          <w:szCs w:val="28"/>
        </w:rPr>
      </w:pPr>
      <w:r>
        <w:rPr>
          <w:b/>
          <w:sz w:val="36"/>
          <w:szCs w:val="36"/>
        </w:rPr>
        <w:t>东北片区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上半月销售情况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销售已过半。片区整体销售情况较差。仅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门店环比正增长。增幅不明显。详见附表。对保持销售正增幅的玉双店、华油店、双林店予以通报表扬。请继续保持，对销售负增长的门店予以通报批评。尤其是负增长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的双建路店、龙潭西路店、金丝街店、杉板桥店等店予以严重警告。请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门店店长组织全员召开紧急会议。探讨总结分析上半个月销售下滑的原因。制定切实可行扭转局面的措施。并将书面会议材料及增量措施在下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班之前发片区邮箱。本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班之前将每周措施执行及销售增幅改变情况发片区邮箱。对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销售下滑的门店店长。片区将考虑申请调整岗位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18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特此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-</w:t>
      </w:r>
      <w:r>
        <w:rPr>
          <w:sz w:val="28"/>
          <w:szCs w:val="28"/>
        </w:rPr>
        <w:t>11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4-01-11T15:31:00Z</dcterms:modified>
  <cp:revision>30</cp:revision>
  <dc:subject/>
  <dc:title>江超慧 511021196807157843  伍拥军511002196711181532</dc:title>
</cp:coreProperties>
</file>