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关于召开</w:t>
      </w:r>
      <w:r>
        <w:rPr>
          <w:b/>
          <w:bCs/>
          <w:sz w:val="44"/>
          <w:szCs w:val="44"/>
          <w:lang w:val="en-US"/>
        </w:rPr>
        <w:t>2013</w:t>
      </w:r>
      <w:r>
        <w:rPr>
          <w:b/>
          <w:bCs/>
          <w:sz w:val="44"/>
          <w:szCs w:val="44"/>
          <w:lang w:val="en-US"/>
        </w:rPr>
        <w:t>年年终总结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 w:eastAsia="zh-CN"/>
        </w:rPr>
        <w:t>2014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/>
        </w:rPr>
        <w:t>新春团拜会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切实落实中央改进作风“八项规定”之精简会议活动，厉行勤俭节约的精神，根据太极集团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7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、桐君阁发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要求，经公司领导研究决定，将于近期召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年终总结会，本次会议将本着“勤俭、节约、高效”的原则，会议结束后不再统一安排人员聚餐。现将会议具体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年年终总结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议时间、地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会议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-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到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议正式开始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会议地点：成都西部医药多功能厅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会人员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公司领导班子全体成员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后勤各部门（室）全体员工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片区主管、门店负责人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先进个人、优秀片区主管、金牌店长、金牌店员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优秀安全员、优秀质管员、优秀促销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先进部门所有人员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议议程：另行通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议注意事项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参会人员原则上不得请假，如有特殊原因需请假的，须经分管领导同意并报办公室备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Cs w:val="28"/>
          <w:lang w:eastAsia="zh-CN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</w:t>
      </w:r>
      <w:r>
        <w:rPr>
          <w:rFonts w:ascii="仿宋_GB2312" w:hAnsi="仿宋_GB2312" w:eastAsia="仿宋_GB2312"/>
          <w:szCs w:val="28"/>
          <w:lang w:eastAsia="zh-CN"/>
        </w:rPr>
        <w:t>全体参会人员务必准时参会，不得迟到、早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eastAsia="仿宋_GB2312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Cs w:val="28"/>
        </w:rPr>
        <w:t>会议期间</w:t>
      </w:r>
      <w:r>
        <w:rPr>
          <w:rFonts w:ascii="仿宋_GB2312" w:hAnsi="仿宋_GB2312" w:eastAsia="仿宋_GB2312"/>
          <w:szCs w:val="28"/>
          <w:lang w:eastAsia="zh-CN"/>
        </w:rPr>
        <w:t>，</w:t>
      </w:r>
      <w:r>
        <w:rPr>
          <w:rFonts w:ascii="仿宋_GB2312" w:hAnsi="仿宋_GB2312" w:eastAsia="仿宋_GB2312"/>
          <w:szCs w:val="28"/>
        </w:rPr>
        <w:t>全体参会人员必须严格遵守会场纪律，</w:t>
      </w:r>
      <w:r>
        <w:rPr>
          <w:rFonts w:ascii="仿宋_GB2312" w:hAnsi="仿宋_GB2312" w:eastAsia="仿宋_GB2312"/>
          <w:szCs w:val="28"/>
          <w:lang w:eastAsia="zh-CN"/>
        </w:rPr>
        <w:t>严禁交头接耳、</w:t>
      </w:r>
      <w:r>
        <w:rPr>
          <w:rFonts w:ascii="仿宋_GB2312" w:hAnsi="仿宋_GB2312" w:eastAsia="仿宋_GB2312"/>
          <w:szCs w:val="28"/>
        </w:rPr>
        <w:t>随处走动</w:t>
      </w:r>
      <w:r>
        <w:rPr>
          <w:rFonts w:ascii="仿宋_GB2312" w:hAnsi="仿宋_GB2312" w:eastAsia="仿宋_GB2312"/>
          <w:szCs w:val="28"/>
          <w:lang w:eastAsia="zh-CN"/>
        </w:rPr>
        <w:t>。所有参会人员的</w:t>
      </w:r>
      <w:r>
        <w:rPr>
          <w:rFonts w:ascii="仿宋_GB2312" w:hAnsi="仿宋_GB2312" w:eastAsia="仿宋_GB2312"/>
          <w:szCs w:val="28"/>
        </w:rPr>
        <w:t>手机</w:t>
      </w:r>
      <w:r>
        <w:rPr>
          <w:rFonts w:ascii="仿宋_GB2312" w:hAnsi="仿宋_GB2312" w:eastAsia="仿宋_GB2312"/>
          <w:szCs w:val="28"/>
          <w:lang w:eastAsia="zh-CN"/>
        </w:rPr>
        <w:t>必须处于震动、静音或关机状态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会议由办公室承办、相关部门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年新春团拜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开展方式</w:t>
      </w:r>
    </w:p>
    <w:p>
      <w:pPr>
        <w:pStyle w:val="Normal"/>
        <w:numPr>
          <w:ilvl w:val="0"/>
          <w:numId w:val="6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本次新春团拜会的具体形式为晚餐聚餐一次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各部门可采取部门单独或部门与部门间自由组合的形式聚餐，由部门负责人负责组织、订餐、报账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片区实行分片聚餐，即一个片区内所有门店员工共同聚餐，由片区主管负责组织、订餐、报账等；营运部直管门店（双流、龙泉）由营运部负责统一组织、订餐、报账等；旗舰店由店长负责组织、订餐、报账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为关怀、慰问一线员工，公司领导将带领部门负责人分批次参加片区聚餐，请旗舰店店长、各片长确定聚餐时间、地点后，务必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前报办公室备案，由办公室联系确认参会领导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时间、地点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本次新春团拜会时间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（含周末），具体日期、地点由各部门负责人、片长根据实际工作情况自行安排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原则上，各门店聚餐的具体时间为当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开始，门店可于当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后停止营业，全体员工共同前往。仍需继续营业的门店及值班人员具体名单由营运部另行通知安排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与人员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公司领导班子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各部门所有员工（含试用期、实习期、促销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各片区主管及门店所有员工（不含值班人员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门店员工每人可携带一名家属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各门店店长邀请一名重点会员参加（会员名单必须提前上报营运部，经营运部、信息部审核确认后方可邀请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与公司友好合作的房东代表，由杨（小春）总代表公司发出邀请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餐费标准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报账流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以部门、片区为单位，凭有效发票及“团拜会聚餐人员明细表”（详见附表二），由部门负责人、分管领导审核签字确认，董事长终审。</w:t>
      </w:r>
    </w:p>
    <w:p>
      <w:pPr>
        <w:pStyle w:val="Normal"/>
        <w:numPr>
          <w:ilvl w:val="0"/>
          <w:numId w:val="5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其他事宜</w:t>
      </w:r>
    </w:p>
    <w:p>
      <w:pPr>
        <w:pStyle w:val="Normal"/>
        <w:numPr>
          <w:ilvl w:val="0"/>
          <w:numId w:val="7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因工作需要，须留店值班未能参加团拜会的门店员工，享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的值班补助，公司不再另行安排聚餐。请各片区主管对片区内值班人员名单进行汇总，如实填写“值班人员补助申请表”（详见附件三），经片区主管、部门负责人、分管领导审核签字确认后，交由人事部在次月工资中造发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如有任何疑问，请及时联系办公室周璇、刘静（小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表一：团拜会聚餐人员明细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表二：团拜会值班人员补助申请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四年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0T09:32:21Z</dcterms:modified>
  <cp:revision>0</cp:revision>
  <dc:subject/>
  <dc:title>关于召开2013年年终总结暨新春团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