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公示先进评选结果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川太药连字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要求，各部门、片区、门店本着“激励先进、再创新高”的原则，严格把关、逐层审批，筛选推荐出先进部门（候选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、先进个人（候选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、金牌店长（候选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、金牌店员（候选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公司领导研究讨论，并通过不记名投票的方式，最终筛选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公司先进部门、先进个人、优秀片区主管、优秀执业药师、金牌店长、金牌店员及优秀促销员。本着“公平、公正、公开”的原则，现将本次评选结果进行公示，请全体员工共同监督，对评选结果有异议者，请及时反映情况。现将本次公示相关事宜通知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本次评选出先进部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、先进个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、优秀片区主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、优秀执业药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、金牌店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、金牌店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、优秀促销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（详细名单附后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pacing w:val="-1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16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6"/>
          <w:sz w:val="28"/>
          <w:szCs w:val="28"/>
          <w:lang w:val="en-US" w:eastAsia="zh-CN"/>
        </w:rPr>
        <w:t>二、本次评选结果的公示期为</w:t>
      </w:r>
      <w:r>
        <w:rPr>
          <w:rFonts w:eastAsia="仿宋_GB2312" w:cs="仿宋_GB2312" w:ascii="仿宋_GB2312" w:hAnsi="仿宋_GB2312"/>
          <w:spacing w:val="-16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pacing w:val="-16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6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6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6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16"/>
          <w:sz w:val="28"/>
          <w:szCs w:val="28"/>
          <w:lang w:val="en-US" w:eastAsia="zh-CN"/>
        </w:rPr>
        <w:t>日——</w:t>
      </w:r>
      <w:r>
        <w:rPr>
          <w:rFonts w:eastAsia="仿宋_GB2312" w:cs="仿宋_GB2312" w:ascii="仿宋_GB2312" w:hAnsi="仿宋_GB2312"/>
          <w:spacing w:val="-16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pacing w:val="-16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6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6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6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16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对本次评选结果有异议者，请在公示期内向党委纪检委员彭健同志反映情况，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39328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808960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彭健同志务必将员工意见及时、真实地向公司领导汇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先进评选结果公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四年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0T09:29:26Z</dcterms:modified>
  <cp:revision>0</cp:revision>
  <dc:subject/>
  <dc:title>关于公示先进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