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中医医生免费义诊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中医陈元秀医生于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星期日免费义诊半天。特此申请，忘领导批准。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2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1-10T09:22:00Z</dcterms:modified>
  <cp:revision>3</cp:revision>
  <dc:subject/>
  <dc:title>   太极大药房公文呈报单</dc:title>
</cp:coreProperties>
</file>