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关于评选优秀店长异议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尊敬的公司领导：都江堰片区聚源镇门店地处乡镇，在人流很少，又比较艰苦的条件下，门店店长何丽萍经过自己和团队的不懈努力，于去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顺利扭亏盈利。为了这一天，门店店长何丽萍付出了很多，常常利用下班时间到片区各门店调货，为顾客上门服务，赢得了顾客的好评，在她担任店长期间门店来客数和客单价都稳步上升，实现了双增长。我觉得衡量金牌店长的金标准硬是能否为公司盈利，本次公司年度评选优秀店长无都江堰聚源店何丽萍，我们片区提出异议，希望领导考虑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都江堰片区主管：宋莉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4.1.10</w:t>
      </w:r>
    </w:p>
    <w:p>
      <w:pPr>
        <w:pStyle w:val="Normal"/>
        <w:spacing w:before="0" w:after="200"/>
        <w:ind w:firstLine="2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3:00Z</dcterms:created>
  <dc:creator>USER</dc:creator>
  <dc:description/>
  <cp:keywords/>
  <dc:language>en-US</dc:language>
  <cp:lastModifiedBy>USER</cp:lastModifiedBy>
  <dcterms:modified xsi:type="dcterms:W3CDTF">2014-01-10T09:10:00Z</dcterms:modified>
  <cp:revision>1</cp:revision>
  <dc:subject/>
  <dc:title/>
</cp:coreProperties>
</file>