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关于推荐评选</w:t>
      </w: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度安全员先进个人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为做好公司安全管理工作，表彰先进，激励员工，促进公司安全文化建设，经公司领导同意，开展安全员先进个人的推荐评选活动，现将有关事宜通知如下：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一、评选范围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公司各药店（含物流部仓库）从事安全工作的专兼职安全员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评选条件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贯彻落实国家的安全方针及有关法规。 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重视安全工作，认真贯彻执行公司各项安全制度，定期召开药店（班柜组）安全会议和安全检查，各项安全措施落实到位。 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坚持原则，严格杜绝违章行为，发现隐患及时整改落实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积极开展安全教育宣传工作，积极参加公司组织的安全活动，在开展日常安全工作中成绩显著的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全年无安全和责任事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在本店任职满一年的专兼职安全员（或任安全员半年以上有特殊贡献成绩显著的也可参加评选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三、评选名额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全员先进个人名额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评选方法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先进个人由各片区组织推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（未设片区的双流、龙泉由营运部负责推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），确定后由本人填写《安全员先进个人评选审批表》，经片区片长签字（仓库由物流部经理签字），报保卫部及分管安全领导初审后，报公司董事长终审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安全员先进材料上报时间及要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各片区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前将评选审批表（电子版、纸质版）报公司保卫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推荐表中主要先进事迹控制在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字以内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特此通知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附件：安全员先进个人评选审批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 xml:space="preserve">一四年一月九日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361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0:10:00Z</dcterms:created>
  <dc:creator>User</dc:creator>
  <dc:description/>
  <cp:keywords/>
  <dc:language>en-US</dc:language>
  <cp:lastModifiedBy>User</cp:lastModifiedBy>
  <dcterms:modified xsi:type="dcterms:W3CDTF">2014-01-09T09:29:00Z</dcterms:modified>
  <cp:revision>291</cp:revision>
  <dc:subject/>
  <dc:title>关于评选2013年度先进部门、</dc:title>
</cp:coreProperties>
</file>