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新津片区“美美”参与人员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美美店员”参与人员详细信息采集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会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8928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28988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发、皮肤萎黄、干燥、精神气不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采集服用者服用前的照片，请参与者服用前自行拍照并将照片发给片长，片长收集齐后发四川片区传至邮箱：</w:t>
      </w:r>
      <w:r>
        <w:rPr>
          <w:rFonts w:cs="宋体;SimSun" w:ascii="宋体;SimSun" w:hAnsi="宋体;SimSun"/>
          <w:sz w:val="24"/>
        </w:rPr>
        <w:t>735823946@qq.com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微软用户</dc:creator>
  <dc:description/>
  <cp:keywords/>
  <dc:language>en-US</dc:language>
  <cp:lastModifiedBy>微软用户</cp:lastModifiedBy>
  <dcterms:modified xsi:type="dcterms:W3CDTF">2014-01-10T06:51:00Z</dcterms:modified>
  <cp:revision>12</cp:revision>
  <dc:subject/>
  <dc:title>                      新津片区“美美”参与人员表</dc:title>
</cp:coreProperties>
</file>