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东南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锦江区滨江东路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该店安全员梁桃在担任滨江东路店安全员期间，严格按照公司安全管理制度，认真负责的做好安全员本职工作，未出现重大的安全事故和工作失误。每天上下班检查门店线路安全，安防运作情况，贵细药材每天按照公司要求进行五双管理，每天按时交接，晚上进保险柜，门店现金营业款按时进银行，钱箱内大金额现钞随时保持不超过五百元，并每天按时按规定填写安全员巡查记录表。保卫部组织的每场安全员培训都认真参加，并组织药店人员学习使用灭火器，并进行演练，做到发生安全事故时不慌乱，知道该如何使损失降到最低，当然防患于未然是最重要的 。对于保卫部发的安全学习资料，每次都组织员工培训，严格登记签字，责任落实，并从中汲取经验经验教训，争取在以后工作中做到更好。为门店日常工作创造安全环境，保证正常运作！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5:32:00Z</dcterms:modified>
  <cp:revision>412</cp:revision>
  <dc:subject/>
  <dc:title>成都市内保系统治安保卫工作先进集体审批表</dc:title>
</cp:coreProperties>
</file>