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郫县东大街店藏药学习后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二十五味鬼臼丸：针对女性月经量过多和治疗女性痛经的时候月经期能服用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二十五味黑药丸：针对胃溃疡效果是否尤为明显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4:00Z</dcterms:created>
  <dc:creator>微软用户</dc:creator>
  <dc:description/>
  <cp:keywords/>
  <dc:language>en-US</dc:language>
  <cp:lastModifiedBy>LENOVO</cp:lastModifiedBy>
  <dcterms:modified xsi:type="dcterms:W3CDTF">2014-01-10T05:11:00Z</dcterms:modified>
  <cp:revision>3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