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昨天的销量不太好才达到每天任务的</w:t>
      </w:r>
      <w:r>
        <w:rPr/>
        <w:t>72.6%</w:t>
      </w:r>
      <w:r>
        <w:rPr/>
        <w:t>，在这里我们只有</w:t>
      </w:r>
      <w:r>
        <w:rPr/>
        <w:t>1</w:t>
      </w:r>
      <w:r>
        <w:rPr/>
        <w:t>笔单上了一百，上午的销量也不是很好才卖了</w:t>
      </w:r>
      <w:r>
        <w:rPr/>
        <w:t>1162.4</w:t>
      </w:r>
      <w:r>
        <w:rPr/>
        <w:t>，下午卖了</w:t>
      </w:r>
      <w:r>
        <w:rPr/>
        <w:t>1248.6</w:t>
      </w:r>
      <w:r>
        <w:rPr/>
        <w:t>，最高的一笔单</w:t>
      </w:r>
      <w:r>
        <w:rPr/>
        <w:t>89</w:t>
      </w:r>
      <w:r>
        <w:rPr/>
        <w:t>元。客流量比较少，没有什么大单的顾客。在联合用药上我们还要继续加油，加强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8:00Z</dcterms:created>
  <dc:creator>微软用户</dc:creator>
  <dc:description/>
  <cp:keywords/>
  <dc:language>en-US</dc:language>
  <cp:lastModifiedBy>微软用户</cp:lastModifiedBy>
  <dcterms:modified xsi:type="dcterms:W3CDTF">2014-01-10T05:07:00Z</dcterms:modified>
  <cp:revision>4</cp:revision>
  <dc:subject/>
  <dc:title/>
</cp:coreProperties>
</file>