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片区团拜会相关事宜的通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片长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春节即将来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为总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工作，感谢门店员工在这一年的工作付出的努力，现将各片区团拜会相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团拜会报表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各片区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前报营运部，请严格按照片区聚餐统计表填写，没有的填写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格式见附件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员名单：所有员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含：促销、正式员工、试用期、实习生、当班医生（因医生公司要单独请，郊县医生报所有人员并备注当班医生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员工各带一名家属（仅限一名家属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每家门店请一名忠实顾客一名（旗舰店除外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团拜会值班门店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要求：区域中心店及吃饭时间门店销售好及值班人员名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费用标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加领导人数：每个片区预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请片区组合的片长也要给我报，那些片为一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请东南片谭庆娟通知龙泉片，张昌永通知双流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1:30Z</dcterms:created>
  <dc:creator>Administrator</dc:creator>
  <dc:description/>
  <dc:language>en-US</dc:language>
  <cp:lastModifiedBy>Administrator</cp:lastModifiedBy>
  <dcterms:modified xsi:type="dcterms:W3CDTF">2014-01-10T04:07:35Z</dcterms:modified>
  <cp:revision>0</cp:revision>
  <dc:subject/>
  <dc:title>关于片区团拜会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