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藏药学习问题反馈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学习后对功能主治有点模糊，有些词语不晓得啷个给顾客解释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功能主治中写得太复杂，一个药品写几个主治，顾客问道说不对症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藏药品种基本都是丸剂，有些顾客不接受丸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35:00Z</dcterms:created>
  <dc:creator>微软用户</dc:creator>
  <dc:description/>
  <cp:keywords/>
  <dc:language>en-US</dc:language>
  <cp:lastModifiedBy>微软用户</cp:lastModifiedBy>
  <dcterms:modified xsi:type="dcterms:W3CDTF">2014-01-10T03:39:00Z</dcterms:modified>
  <cp:revision>3</cp:revision>
  <dc:subject/>
  <dc:title/>
</cp:coreProperties>
</file>