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部分门店熬制固元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公司在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分配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盒固元膏至市区内天胶销售较好的门店进行熬胶，为提升天胶销售，让各门店现场不冷锅，公司再次分配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盒固元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各门店每日在人流高峰期熬胶，为延长熬制时间，一盒分两次熬，一次熬半盒（两个半盒装一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门店使用店上的基础辅料包（外加</w:t>
      </w:r>
      <w:r>
        <w:rPr>
          <w:sz w:val="28"/>
          <w:szCs w:val="28"/>
          <w:lang w:val="en-US" w:eastAsia="zh-CN"/>
        </w:rPr>
        <w:t>25g</w:t>
      </w:r>
      <w:r>
        <w:rPr>
          <w:sz w:val="28"/>
          <w:szCs w:val="28"/>
          <w:lang w:val="en-US" w:eastAsia="zh-CN"/>
        </w:rPr>
        <w:t>枸杞）和卖品天胶。公司将和第一次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盒一并做报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各门店在熬胶时将首次熬制好的固元膏陈列出来，如有顾客需要可先销售给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如熬制好的固元膏没有顾客需求，各门店晚上则存放在冰箱里，保证固元膏的质量，公司将会在近期使用。</w:t>
      </w:r>
    </w:p>
    <w:tbl>
      <w:tblPr>
        <w:tblW w:w="756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0"/>
        <w:gridCol w:w="1634"/>
        <w:gridCol w:w="2335"/>
        <w:gridCol w:w="2610"/>
      </w:tblGrid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门店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一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熬胶数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二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熬胶数量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旗舰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民丰大道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光华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光华村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浆洗街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交大三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万科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油路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沙河源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双林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</w:tr>
    </w:tbl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部门门店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熬制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固元膏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0T03:22:50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