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</w:t>
      </w:r>
      <w:r>
        <w:rPr>
          <w:sz w:val="24"/>
          <w:lang w:eastAsia="zh-CN"/>
        </w:rPr>
        <w:t>中和片区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4"/>
        <w:gridCol w:w="706"/>
        <w:gridCol w:w="1260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陈晓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中和柳荫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97909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副店长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作为门店的店长，兼职担任门店安全员一职，明确知晓安全工作的重要意义，在平时工作中尽职尽责。及时发现问题，解决问题。在</w:t>
            </w:r>
            <w:r>
              <w:rPr>
                <w:rFonts w:eastAsia="楷体_GB2312" w:ascii="楷体_GB2312" w:hAnsi="楷体_GB2312"/>
                <w:sz w:val="32"/>
                <w:szCs w:val="32"/>
                <w:lang w:val="en-US" w:eastAsia="zh-CN"/>
              </w:rPr>
              <w:t>2013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月份的时候，门店有的时候闻到一股天然气味。但门店并无天然气，但我们并没大意，而是仔细检查，及时联系。后来在门店后的一间杂物的小屋里找到了气味的来源。原因是在杂物间的下面埋有天然气管道。后来在我们及时和天然气公司的积极联系后，发现由于天然气管道由于时间太长，出现了老化现象而出现了天然气的泄漏。后来经过维修后。一切恢复正常。如果我们当时工作不仔细 不认真去发现问题。大量的天然气泄漏如果遇上明火，那事故后果不堪设想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由于我深知安全事故无大小，在平时的工作中，做好每一件小事。就是对工作紧最大的努力。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该门店在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年在陈晓红的带领下，坚持安全无小事的原则，全年该店无一例安全事故特推荐为先进安全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  <w:lang w:eastAsia="zh-CN"/>
              </w:rPr>
              <w:t>张昌永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7:00Z</dcterms:created>
  <dc:creator>User</dc:creator>
  <dc:description/>
  <dc:language>en-US</dc:language>
  <cp:lastModifiedBy>Administrator</cp:lastModifiedBy>
  <dcterms:modified xsi:type="dcterms:W3CDTF">2014-01-10T03:13:04Z</dcterms:modified>
  <cp:revision>392</cp:revision>
  <dc:subject/>
  <dc:title>成都市内保系统治安保卫工作先进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