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</w:t>
      </w:r>
      <w:r>
        <w:rPr>
          <w:rFonts w:eastAsia="新宋体" w:cs="新宋体" w:ascii="新宋体" w:hAnsi="新宋体"/>
          <w:b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四川太极大药房连锁有限公司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安全员先进个人评选审批表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片区名称：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94"/>
        <w:gridCol w:w="886"/>
        <w:gridCol w:w="1080"/>
        <w:gridCol w:w="3240"/>
      </w:tblGrid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邓泰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性  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药店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旗舰店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75-1-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政治面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职  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警</w:t>
            </w:r>
          </w:p>
        </w:tc>
      </w:tr>
      <w:tr>
        <w:trPr>
          <w:trHeight w:val="9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事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重视安全工作，认真贯彻执行公司各项安全制度，定期召开门店安全会议和安全检查，各项安全措施落实到位。</w:t>
            </w: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日常工作中我严格履行经警职责，认真对待每天的安全工作。</w:t>
            </w:r>
            <w:r>
              <w:rPr>
                <w:rFonts w:eastAsia="楷体_GB2312" w:cs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日凌晨 </w:t>
            </w: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：</w:t>
            </w:r>
            <w:r>
              <w:rPr>
                <w:rFonts w:eastAsia="楷体_GB2312" w:cs="楷体_GB2312" w:ascii="楷体_GB2312" w:hAnsi="楷体_GB2312"/>
                <w:sz w:val="24"/>
              </w:rPr>
              <w:t>50</w:t>
            </w:r>
            <w:r>
              <w:rPr>
                <w:rFonts w:ascii="楷体_GB2312" w:hAnsi="楷体_GB2312" w:cs="楷体_GB2312" w:eastAsia="楷体_GB2312"/>
                <w:sz w:val="24"/>
              </w:rPr>
              <w:t>分，正在值班的我听见大门口有异常响动，立即到门口查看，发现有</w:t>
            </w: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名可疑人员（疑是彝族人）正在用力推动玻璃门，随即询问是否买药，对方未做回答，仍继续推门，我立即通知夜班值班人员谢琴报警，同时，护住大门，避免可疑人员冲入店内破坏，在此过程中，我奋力抵挡，可疑人员未能进入店内，随即逃跑，此次事件未造成人员及其他财产损失。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式一份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4"/>
        <w:gridCol w:w="6627"/>
      </w:tblGrid>
      <w:tr>
        <w:trPr>
          <w:trHeight w:val="61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申请奖励等级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2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5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30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5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38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1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公司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588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57:00Z</dcterms:created>
  <dc:creator>User</dc:creator>
  <dc:description/>
  <cp:keywords/>
  <dc:language>en-US</dc:language>
  <cp:lastModifiedBy>微软用户</cp:lastModifiedBy>
  <cp:lastPrinted>2014-01-02T17:34:00Z</cp:lastPrinted>
  <dcterms:modified xsi:type="dcterms:W3CDTF">2014-01-10T03:05:00Z</dcterms:modified>
  <cp:revision>400</cp:revision>
  <dc:subject/>
  <dc:title>成都市内保系统治安保卫工作先进集体审批表</dc:title>
</cp:coreProperties>
</file>