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邛崃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小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邛崃汇源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小栩于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年毕业于四川广播电视中等专业学校，中专文化程度，现就读药学专业，立志于几年后成为执业药师！ 其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初进入公司做促销员，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应聘为公司营业员，同年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底接任副店长兼安全员至今，在这一年多的工作当中，其深知安全的重要性，企业成于安全，败于事故，任何一起事故对企业都是一种不可挽回的损失、对员工及其家人是一种不可弥补的伤害，不容忽视。故从上任至今，药店未发生任何一起安全事故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日常工作中，以身作责，并带领店员做好一切安全工作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第一、平时认真学习并执行公司下发的各项安全文件、每天上下班安全检查并做好各项记录、灭火器材的维护、药品防损等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始终保持清醒的头脑，以一步一个脚印，脚踏实地的态度来对待自己的工作，认真贯彻“安全第一、预防为主”的工作方针，积极履行安全员的职责，细致入微地做好安全工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第二、在安全教育上，定期组织店员学习公司下发的安全知识、典型案例，平时也经常叮嘱店员人身安全及门店安全方面的细微事宜，虽然让人感觉有点</w:t>
            </w:r>
            <w:r>
              <w:rPr>
                <w:rFonts w:ascii="楷体_GB2312" w:hAnsi="楷体_GB2312"/>
                <w:szCs w:val="21"/>
              </w:rPr>
              <w:t>啰</w:t>
            </w:r>
            <w:r>
              <w:rPr>
                <w:rFonts w:ascii="楷体_GB2312" w:hAnsi="楷体_GB2312" w:eastAsia="楷体_GB2312"/>
                <w:szCs w:val="21"/>
              </w:rPr>
              <w:t>嗦，但有效提升了店员的安全防范意识，使门店安全事故保持“零”纪录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、日常工作中，保险柜、现金方面尽量做到财不外露，收银台无人时，必须将钱箱锁好，不给别人有可趁之机；贵重物品也指定专人负责每日盘点；遇有可疑人时，必须时刻保持警惕，防诈骗，防掉货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第四、平时对店员人身安全也相当注重，大家好，才是真的好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邛崃汇源店一直都是租用的两层楼，二楼为员工宿舍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房屋系多年前所建，属于老房子了，而经过两次地震后，该房屋已成危房（</w:t>
            </w:r>
            <w:r>
              <w:rPr>
                <w:rFonts w:eastAsia="楷体_GB2312" w:ascii="楷体_GB2312" w:hAnsi="楷体_GB2312"/>
                <w:szCs w:val="21"/>
              </w:rPr>
              <w:t>512</w:t>
            </w:r>
            <w:r>
              <w:rPr>
                <w:rFonts w:ascii="楷体_GB2312" w:hAnsi="楷体_GB2312" w:eastAsia="楷体_GB2312"/>
                <w:szCs w:val="21"/>
              </w:rPr>
              <w:t>地震时，就已将二楼宿舍墙体震裂，又经雅安地震后，墙体裂缝更严重），了解到该情况后，地震当天就向片长说明情况，并组织店员搬离危房，嘱咐店员随时保持警惕，一有情况立即离开危险区并及时上报；公司在了解情况后，几位公司领导亲自到门店检查受损墙体，并建议修葺；经与房东协商后，由房东出资将墙体修葺完毕，店堂也做了加固处理，及时排除了隐患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该店地处主干道，周围系建材市场，白天车较多，人流量不大，晚上车、人均少，所以平时就经常给店员灌输安全第一的理念，叮嘱店员一定要注意自身安全及门店安全，如：店堂无人时方可清理营业款、打开保险柜；晚上外出时，忌走偏僻小道、出门不家带过多的现金，如遇店上聚会后，店员回宿舍时间晚，均要求店员回宿舍后，电话报平安；逢过年过节期间，必须处处加倍小心；宿舍无人的情况下，应锁好门窗，拨掉电源等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第五、用电用火：由于门店与邻里几家商铺用的一条线路，遇夏天用电高峰期时，电线负荷过重、气温过高，很容易老化引进火灾，在发现该情况后，及时联系附近电工，处理老化的线路，避免了火灾的发生！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上任以来，店上多次有人企图以诈骗、用假钞等手段，骗取现金，均被识破，未造成任何经济损失！这均系平时安全防范意识到位的成果！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边小事做起，排除所有安全隐患，防患于未然，不容忽视！因为有了安全，才有利益可讲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重于一切！！！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邛崃汇源</cp:lastModifiedBy>
  <cp:lastPrinted>2014-01-02T17:34:00Z</cp:lastPrinted>
  <dcterms:modified xsi:type="dcterms:W3CDTF">2014-01-10T02:28:00Z</dcterms:modified>
  <cp:revision>428</cp:revision>
  <dc:subject/>
  <dc:title>成都市内保系统治安保卫工作先进集体审批表</dc:title>
</cp:coreProperties>
</file>