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  <w:r>
        <w:rPr>
          <w:sz w:val="24"/>
          <w:lang w:eastAsia="zh-CN"/>
        </w:rPr>
        <w:t>中和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晓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中和柳荫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97909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作为门店的店长，兼职担任门店安全员一职，明确知晓安全工作的重要意义，在平时工作中尽职尽责。及时发现问题，解决问题。在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月份的时候，门店有的时候闻到一股天然气味。但门店并无天然气，但我们并没大意，而是仔细检查，及时联系。后来在门店后的一间杂物的小屋里找到了气味的来源。原因是在杂物间的下面埋有天然气管道。后来在我们及时和天然气公司的积极联系后，发现由于天然气管道由于时间太长，出现了老化现象而出现了天然气的泄漏。后来经过维修后。一切恢复正常。如果我们当时工作不仔细 不认真去发现问题。大量的天然气泄漏如果遇上明火，那事故后果不堪设想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由于我深知安全事故无大小，在平时的工作中，做好每一件小事。就是对工作紧最大的努力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dc:language>en-US</dc:language>
  <cp:lastModifiedBy>Administrator</cp:lastModifiedBy>
  <dcterms:modified xsi:type="dcterms:W3CDTF">2014-01-10T02:19:30Z</dcterms:modified>
  <cp:revision>392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