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东南片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锦江区滨江东路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90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店长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在担任滨江东路店安全员期间，严格按照公司安全管理制度，认真负责的做好安全员本职工作，未出现重大的安全事故。每天上班检查门店线路安全，安防运作情况，贵细药材每天按照公司要求进行五双管理，每天按时交接，晚上进保险柜，门店现金营业款按时进银行，钱箱内大金额现钞随时保持不超过五百元，并每天按时按规定填写安全员巡查记录表。保卫部组织的每场安全员培训都认真参加，并组织药店人员学习使用灭火器，并进行演练，做到发生安全事故时不慌乱，知道该如何使损失降到最低，当然防患于未然是最重要的 。对于保卫部发的安全学习资料，每次都组织员工培训，并从中汲取经验经验教训，争取在以后工作中做到更好。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cp:keywords/>
  <dc:language>en-US</dc:language>
  <cp:lastModifiedBy>Administrator</cp:lastModifiedBy>
  <cp:lastPrinted>2014-01-02T17:34:00Z</cp:lastPrinted>
  <dcterms:modified xsi:type="dcterms:W3CDTF">2014-01-10T01:42:00Z</dcterms:modified>
  <cp:revision>402</cp:revision>
  <dc:subject/>
  <dc:title>成都市内保系统治安保卫工作先进集体审批表</dc:title>
</cp:coreProperties>
</file>