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浅谈天胶的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熬胶活动：对每一位进店顾客都耐心宣传。依靠天胶前期宣传，中期细心讲解，后期跟进的方式来销售阿胶！</w:t>
      </w:r>
    </w:p>
    <w:p>
      <w:pPr>
        <w:pStyle w:val="Normal"/>
        <w:rPr/>
      </w:pPr>
      <w:r>
        <w:rPr>
          <w:sz w:val="32"/>
          <w:szCs w:val="44"/>
        </w:rPr>
        <w:t>说说平时的销售</w:t>
      </w:r>
      <w:r>
        <w:rPr>
          <w:sz w:val="44"/>
          <w:szCs w:val="44"/>
        </w:rPr>
        <w:t>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把亲人当顾客，把顾客当亲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任何顾客我都是秉承公司经营理念，以诚信为本，站在顾客的角度，以顾客的利益和需求为原则推荐他们所需要的产品。把自己的亲人当普通顾客来对待，却把顾客当自己的亲人对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案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我公公今年</w:t>
      </w:r>
      <w:r>
        <w:rPr>
          <w:sz w:val="28"/>
          <w:szCs w:val="28"/>
        </w:rPr>
        <w:t>72</w:t>
      </w:r>
      <w:r>
        <w:rPr>
          <w:sz w:val="28"/>
          <w:szCs w:val="28"/>
        </w:rPr>
        <w:t>岁高龄，在他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的时候患过胃穿孔，进行了胃大部分切除术，切除了胃的</w:t>
      </w:r>
      <w:r>
        <w:rPr>
          <w:sz w:val="28"/>
          <w:szCs w:val="28"/>
        </w:rPr>
        <w:t>2/3,</w:t>
      </w:r>
      <w:r>
        <w:rPr>
          <w:sz w:val="28"/>
          <w:szCs w:val="28"/>
        </w:rPr>
        <w:t>但这仍然改变不了他每天</w:t>
      </w:r>
      <w:r>
        <w:rPr>
          <w:sz w:val="28"/>
          <w:szCs w:val="28"/>
        </w:rPr>
        <w:t>2</w:t>
      </w:r>
      <w:r>
        <w:rPr>
          <w:sz w:val="28"/>
          <w:szCs w:val="28"/>
        </w:rPr>
        <w:t>顿酒的不良习惯，长期在酒精的刺激下，慢性胃炎、胃溃疡便成了他一生不离不弃的好朋友。当时的血色素仅</w:t>
      </w:r>
      <w:r>
        <w:rPr>
          <w:sz w:val="28"/>
          <w:szCs w:val="28"/>
        </w:rPr>
        <w:t>2.3g,</w:t>
      </w:r>
      <w:r>
        <w:rPr>
          <w:sz w:val="28"/>
          <w:szCs w:val="28"/>
        </w:rPr>
        <w:t>医生要求住院输液、输血等对症治疗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经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的住院治疗后，回到家中，出院后血色素仅</w:t>
      </w:r>
      <w:r>
        <w:rPr>
          <w:sz w:val="28"/>
          <w:szCs w:val="28"/>
        </w:rPr>
        <w:t>4.8g</w:t>
      </w:r>
      <w:r>
        <w:rPr>
          <w:sz w:val="28"/>
          <w:szCs w:val="28"/>
        </w:rPr>
        <w:t>，医生还是劝其吃药，当我拿着处方去准备取药的时候，他略显无奈的说：又吃中药啊？唉，怎么办呢？我也无奈啊。忽然我想起，他不是每次都吃阿胶吗，正好我们公司的天胶当时有内部优惠价。阿胶，乃生血瑰宝，他不就需要补血吗，阿胶是好东西啊，还吃那中药干啥。于是我对老人家说：“爸，您吃中药也烦，干脆就只吃阿胶吧，阿胶是生血最好的东西，您不是每次拿回来中药都有阿胶吗？就只吃一样您也不难受了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他疑惑地看着我说：“只吃阿胶行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相信我，我自信地说。并且告诉他我可以买到优惠价，试试吧，他勉强同意了。于是每日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空腹阿胶，饭后</w:t>
      </w:r>
      <w:r>
        <w:rPr>
          <w:sz w:val="28"/>
          <w:szCs w:val="28"/>
        </w:rPr>
        <w:t>+Vc+vb12+</w:t>
      </w:r>
      <w:r>
        <w:rPr>
          <w:sz w:val="28"/>
          <w:szCs w:val="28"/>
        </w:rPr>
        <w:t>叶酸片，每日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。开始吃了几天，他也没有觉得那么难吃，也就没有那么排斥了，就继续吃下去，大概在半个月的时候，那种头重脚轻，腾云驾雾的感觉没有了，而且双腿浮肿也消失了，他高兴了，家人都高兴。当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阿胶吃完时，血色素由</w:t>
      </w:r>
      <w:r>
        <w:rPr>
          <w:sz w:val="28"/>
          <w:szCs w:val="28"/>
        </w:rPr>
        <w:t>4.5</w:t>
      </w:r>
      <w:r>
        <w:rPr>
          <w:sz w:val="28"/>
          <w:szCs w:val="28"/>
        </w:rPr>
        <w:t>上升到</w:t>
      </w:r>
      <w:r>
        <w:rPr>
          <w:sz w:val="28"/>
          <w:szCs w:val="28"/>
        </w:rPr>
        <w:t>5.8</w:t>
      </w:r>
      <w:r>
        <w:rPr>
          <w:sz w:val="28"/>
          <w:szCs w:val="28"/>
        </w:rPr>
        <w:t>，“我公公吃阿胶也把多年落下的病根除去了，这件事上家人对我由衷的表示肯定，并让我们两位邻居受到影响也吃阿胶，把身体养的很好，并坚持一直吃下去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同龄老人堆里，公公显得精神饱满，面色红润，当那些老人投来羡慕的目光问他：“老旷，你原来身体那么差，这一年的功夫，你怎么变了一个人似的，你吃的啥哦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公公便得意的说：“是我们媳妇在太极大药房给我买的太极天胶吃好的。那玩意儿好真管用”。现在已经有好几位老人在咨询我购买天胶！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案例</w:t>
      </w:r>
      <w:r>
        <w:rPr>
          <w:sz w:val="28"/>
          <w:szCs w:val="28"/>
        </w:rPr>
        <w:t xml:space="preserve">2     </w:t>
      </w:r>
      <w:r>
        <w:rPr>
          <w:sz w:val="28"/>
          <w:szCs w:val="28"/>
        </w:rPr>
        <w:t>西山中心小学教师杨小娟</w:t>
      </w:r>
      <w:r>
        <w:rPr>
          <w:sz w:val="28"/>
          <w:szCs w:val="28"/>
        </w:rPr>
        <w:t>37</w:t>
      </w:r>
      <w:r>
        <w:rPr>
          <w:sz w:val="28"/>
          <w:szCs w:val="28"/>
        </w:rPr>
        <w:t>岁，身体一直不好，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她总是反复感冒，折腾了半年，同事劝他到大医院检查究竟是啥病，结果一查</w:t>
      </w:r>
      <w:r>
        <w:rPr>
          <w:sz w:val="28"/>
          <w:szCs w:val="28"/>
        </w:rPr>
        <w:t>WBC</w:t>
        <w:tab/>
        <w:t>3.8*10/l,</w:t>
      </w:r>
      <w:r>
        <w:rPr>
          <w:sz w:val="28"/>
          <w:szCs w:val="28"/>
        </w:rPr>
        <w:t>血小板</w:t>
      </w:r>
      <w:r>
        <w:rPr>
          <w:sz w:val="28"/>
          <w:szCs w:val="28"/>
        </w:rPr>
        <w:t>40*10</w:t>
      </w:r>
      <w:r>
        <w:rPr>
          <w:sz w:val="28"/>
          <w:szCs w:val="28"/>
        </w:rPr>
        <w:t>，血红蛋白</w:t>
      </w:r>
      <w:r>
        <w:rPr>
          <w:sz w:val="28"/>
          <w:szCs w:val="28"/>
        </w:rPr>
        <w:t>45g</w:t>
      </w:r>
      <w:r>
        <w:rPr>
          <w:sz w:val="28"/>
          <w:szCs w:val="28"/>
        </w:rPr>
        <w:t>，被诊断为缺铁性贫血，门诊医生为她药（利可君，地榆生白片，黄芪颗粒），当她吃完药到我们店上想再买的时候，我边给她拿药，边轻声的问：“老师，你贫血吗？”嗯，她敷衍地回答了一声，“那你吃了这些药后有好转吗？”“就是好像没有啥感觉，想再吃一段时间再说。”她无奈地说。我顺势说：“没有好转你可以改成吃阿胶啊，阿胶可是好东西啊</w:t>
      </w:r>
      <w:r>
        <w:rPr>
          <w:sz w:val="28"/>
          <w:szCs w:val="28"/>
        </w:rPr>
        <w:t>-------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“我有病找医生，医生开啥我就吃啥。”还没有等我把话说完，她便铁着脸打断了我的话。我知道病人心烦，我就快速为她算好帐，明知道她已经吃过这些药，应该清楚吃法，我仍不忘微笑的再次告诉她药的用法用量，黄芪宜空腹吃，别喝茶，我的诚意让她的情绪有所好转，终于说了声好，谢谢。就转身走了。药吃完了，她又来买，但我观察她的病情好像还没有好，后来有好一阵子没有来买药，我想也许她好了吧，可是她又来了，还是买同样的药，我关心的问了她“老师，好些了吗？”她说“还是老样子，我才到五医院查了，还是贫血，得继续吃”我说“那你去查血了没，上升了吗？”“没有”她好像对我不那么敌对了，语气轻柔，略显无奈，我关心地问她的各项指标是多少，她竟然把报告单给我看，我看了后对她说把家里的厨房里的铝制品换成铁的吧，不要再用铝锅了。没有提买阿胶，却把中药贵细书的有关阿胶生血的功效翻给她看，老师吧，不相信我说的，一定相信书上写的，她看了，没反感，只说，医生开的药还是再吃吃吧，嗯！临她走时，仍不忘提醒：“老师，别喝茶。”我的诚意和关爱再次感动了她，不再烦我了，我心里高兴。我顺势请她留下电话，并主动将我的电话号码给她：“如有需要我帮忙的地方，可随时打这个电话。”（其实她有会员卡，想查很简单）我们留下的不仅是电话号码，更是彼此的尊重与信任。</w:t>
      </w:r>
    </w:p>
    <w:p>
      <w:pPr>
        <w:pStyle w:val="Normal"/>
        <w:ind w:firstLine="560"/>
        <w:rPr/>
      </w:pPr>
      <w:r>
        <w:rPr>
          <w:sz w:val="28"/>
          <w:szCs w:val="28"/>
        </w:rPr>
        <w:t>大概在今年得四月份吧，我突然接到她的电话：“曹老师，我该咋办啊，请帮帮我吧！”她带着哭腔，我接到电话的第一时间与她见面了。瘦弱的身体，无助的眼神，让人感到心痛。我轻轻的握着她的手，问道：“发生什么事了？”她说：“我是不是得绝症了？我今天还到医院检查，仍是那问题，可是吃了那么多药，仍不见好，咋回事啊？”说完禁不住扑到我怀里哭了起来。等他情绪稍微平静时，我便平和的对她说：“老师，你若相信我，真的可以吃阿胶，阿胶不是激素，不是新产品，它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年的历史，成分简单，就是驴皮熬制的，生血效果特别好，你若去找中医老师，他一定会让你加上阿胶吃，我公公是多年的失血性贫血，去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开始吃到现在已经好多了。”听说我公公贫血也在吃，她有点信了。却说：“可是我的是缺血性贫血，不是失血性贫血啊？”“阿胶是生血瑰宝，针对缺铁性贫血和失血性贫血还有营养性贫血，再生障碍行贫血都有作用。老师，你病这么久了，人也拖垮了，钱也花了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多了。你若交我这个朋友，就当朋友坑你一次</w:t>
      </w:r>
      <w:r>
        <w:rPr>
          <w:sz w:val="28"/>
          <w:szCs w:val="28"/>
        </w:rPr>
        <w:t>465</w:t>
      </w:r>
      <w:r>
        <w:rPr>
          <w:sz w:val="28"/>
          <w:szCs w:val="28"/>
        </w:rPr>
        <w:t>，没有好转算我不够朋友，若好了，你请我吃火锅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我调侃道。“好。”一咬牙一跺脚，还真就有死马当成活马医的架势，于是我就带她到店里买了一盒阿胶打粉吃，早晚空腹服用，然后</w:t>
      </w:r>
      <w:r>
        <w:rPr>
          <w:sz w:val="28"/>
          <w:szCs w:val="28"/>
        </w:rPr>
        <w:t>w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b12</w:t>
      </w:r>
      <w:r>
        <w:rPr>
          <w:sz w:val="28"/>
          <w:szCs w:val="28"/>
        </w:rPr>
        <w:t>，叶酸每日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饭后服用，饮食上就多吃一些含铁制剂比较丰富的蔬菜和肉食。特别是猪肝，每周至少</w:t>
      </w:r>
      <w:r>
        <w:rPr>
          <w:sz w:val="28"/>
          <w:szCs w:val="28"/>
        </w:rPr>
        <w:t>1----2</w:t>
      </w:r>
      <w:r>
        <w:rPr>
          <w:sz w:val="28"/>
          <w:szCs w:val="28"/>
        </w:rPr>
        <w:t>次。另外她还有一点气短，我就推荐她用大枣</w:t>
      </w:r>
      <w:r>
        <w:rPr>
          <w:sz w:val="28"/>
          <w:szCs w:val="28"/>
        </w:rPr>
        <w:t>+</w:t>
      </w:r>
      <w:r>
        <w:rPr>
          <w:sz w:val="28"/>
          <w:szCs w:val="28"/>
        </w:rPr>
        <w:t>枸杞子</w:t>
      </w:r>
      <w:r>
        <w:rPr>
          <w:sz w:val="28"/>
          <w:szCs w:val="28"/>
        </w:rPr>
        <w:t>+</w:t>
      </w:r>
      <w:r>
        <w:rPr>
          <w:sz w:val="28"/>
          <w:szCs w:val="28"/>
        </w:rPr>
        <w:t>西洋参泡水代茶喝。一周后，我主动打电话问“老师，今天怎么开的生活啊？”“炒芹菜，猪肝汤”过了两周我就给老师打电话，问她吃阿胶是不适应，我不会问她有无效果，因为我知道，这需要过程，并且我希望如有效果，最好是她主动告诉我。从电话里我就能听得出她很高兴，一个劲儿的说还好，还好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，感觉头没有那么重了，然后又过了两个星期，我接到老师打来的电话，邀我到她家耍，当着她家人，我建议她在药食同治的同时，最好少用化妆品，我的这建议得到她家人的认可，后来，我便成了她家常客，和她无话不说的朋友。就在今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的一天，我正在家睡午觉，她打来电话激动的对我说：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琼我刚刚在医院复查了，全部恢复正常了。”我没有吭声，因为我更激动，这是我久违的成就感。她在电话里没有叫我曹老师，是因为她真的把我当朋友了。当我们再次见面时，我告诉她好了也要在继续服用，她问为什么，我就耐心的给她说“你贫血那么久，吃了那么多药都没有好，说明你的造血功能差你自身造的血远不够每天的消耗，必须继续吃。经过我耐心，专业，通俗的讲解，她听了我的劝，坚持每天吃阿胶，不用吃</w:t>
      </w:r>
      <w:r>
        <w:rPr>
          <w:sz w:val="28"/>
          <w:szCs w:val="28"/>
        </w:rPr>
        <w:t>V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Vb12</w:t>
      </w:r>
      <w:r>
        <w:rPr>
          <w:sz w:val="28"/>
          <w:szCs w:val="28"/>
        </w:rPr>
        <w:t>，叶酸，如今已经是第三盒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她的影响下，还有一位患血小板减少性紫癜的患者也在吃太极天胶，并且也收到了较好的效果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在销售天胶的过程中就是这样以诚信为本，用真心去对待每一位顾客，把亲人当顾客，把顾客当亲人，向顾客推荐他们所需要的产品，这样的销售是不会被骂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怀远店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曹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8:00Z</dcterms:created>
  <dc:creator>微软用户</dc:creator>
  <dc:description/>
  <cp:keywords/>
  <dc:language>en-US</dc:language>
  <cp:lastModifiedBy>微软用户</cp:lastModifiedBy>
  <dcterms:modified xsi:type="dcterms:W3CDTF">2014-01-08T06:28:00Z</dcterms:modified>
  <cp:revision>2</cp:revision>
  <dc:subject/>
  <dc:title>浅谈天胶的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