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清江东路店申请更换电脑键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我店电脑键盘于</w:t>
            </w:r>
            <w:r>
              <w:rPr>
                <w:rFonts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日不能正常运作，经检查键盘插头损坏，故申请更换新的电脑键盘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吴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微软用户</cp:lastModifiedBy>
  <dcterms:modified xsi:type="dcterms:W3CDTF">2014-01-01T05:45:16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