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洪川小区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5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3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0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2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5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89.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640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13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49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61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90.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06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0.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.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1.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.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6.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22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38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25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30.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9.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3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.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6.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6.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48.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1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5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5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.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.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5.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726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33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7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388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35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4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72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159.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4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2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9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7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%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洪川小区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5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30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5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640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13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6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06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0.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06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6.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9.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>107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48.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1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3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1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8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35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72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159.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2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2T11:30:00Z</dcterms:modified>
  <cp:revision>11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