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苏菲咳糖浆销售竞赛活动的通知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及门店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目前公司库存较大，为实现库存消化、增强员工推荐意愿，扩大苏菲咳糖浆的销量。经公司与厂家协商，决定在所有直营药店内开展销售竞赛活动。现对具体活动内容作如下通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2013.9.9-2013.10.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基础量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店（含旗舰店）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瓶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店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瓶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店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在完成基础量方能参加评比，按超额数量排名，分别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门店第一名各奖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门店能尽自己努力，获取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3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微软用户</dc:creator>
  <dc:description/>
  <cp:keywords/>
  <dc:language>en-US</dc:language>
  <cp:lastModifiedBy>微软用户</cp:lastModifiedBy>
  <dcterms:modified xsi:type="dcterms:W3CDTF">2013-09-06T08:34:00Z</dcterms:modified>
  <cp:revision>2</cp:revision>
  <dc:subject/>
  <dc:title>苏菲咳糖浆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