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年 月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孟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5.7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8.2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1.16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滨江东路店 中成药质管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药购销员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根据本人在本公司的工龄以及工作经验，特申请调升系数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李孟娟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9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张莉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负责门店内的销售和日常工作管理，做好质管员的本职工作事宜。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每个月努力和同事团结合作共同完成呢个公司所交任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3.4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元，公司下达的单品任务，打造活动气氛，坚持办理会员卡，努力把业务以及会员提升到最高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货品及货架清洁维护，销售陈列药品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活动阅读后，大家相互转达，相互组织活动气氛，宣传活动内容。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细心为顾客服务，尽量满足顾客的需求，将自己工作做好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常规疾病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常规疾病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1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专业知识少，应加强专业知识学习。加强系统操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学习专业知识并加以巩固销售，提高门店销售技巧</w:t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通过自己的努力，学习店面管理，及销售技巧，药品陈列管理，成为一名优秀的管理者和销售者，实现自我的价值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9-06T08:22:00Z</dcterms:modified>
  <cp:revision>95</cp:revision>
  <dc:subject/>
  <dc:title>四川太极大药房连锁有限公司职务（薪资）调整办法</dc:title>
</cp:coreProperties>
</file>