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 w:eastAsia="宋体;SimSun"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周娅希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4.27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温江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成都卫校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中专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药剂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13982131809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 Unicode MS;Arial" w:ascii="Book Antiqua" w:hAnsi="Book Antiqua"/>
                        <w:sz w:val="18"/>
                        <w:szCs w:val="18"/>
                      </w:rPr>
                      <w:t>812466608@qq.com</w:t>
                    </w:r>
                  </w:hyperlink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611130</w:t>
                  </w: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成都市温江区友庆兰亭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计算机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羽毛球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舞蹈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2001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月到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2007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温江庆丰街小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2007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月到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温江二中</w:t>
                  </w:r>
                </w:p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月到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2013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成都卫校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在成都市第五人民医院实习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eastAsia="宋体;SimSun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 w:eastAsia="宋体;SimSun"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我希望在药房里能够找到一份适合自己的工作。我会把我所学到的知识竭尽我的所能运用到实践中去做到最好。希望领导给我这个机会。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46660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52:00Z</dcterms:created>
  <dc:creator>lxy093</dc:creator>
  <dc:description/>
  <cp:keywords/>
  <dc:language>en-US</dc:language>
  <cp:lastModifiedBy>微软用户</cp:lastModifiedBy>
  <dcterms:modified xsi:type="dcterms:W3CDTF">2013-09-01T04:52:00Z</dcterms:modified>
  <cp:revision>2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