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中智品种陈列标准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要求多点陈列，各门店必须陈列在规定位置三个地方以上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中药货架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端头或货架第一层陈列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按组合套包方式陈列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几组拉花组合销售加爆炸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中药玻柜上方：堆头或组合套包陈列，加爆炸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万艾可区域玻柜陈列：淫羊藿破壁饮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万艾可空盒两组拉花陈列加爆炸签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四、收银台：一句话推荐销售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五、花车区域；堆头或组合陈列加爆炸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六、处方柜区域：（丹参</w:t>
      </w:r>
      <w:r>
        <w:rPr>
          <w:sz w:val="28"/>
          <w:szCs w:val="28"/>
        </w:rPr>
        <w:t>+</w:t>
      </w:r>
      <w:r>
        <w:rPr>
          <w:sz w:val="28"/>
          <w:szCs w:val="28"/>
        </w:rPr>
        <w:t>心脑血管用药）拉花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陈列加爆炸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21:00Z</dcterms:created>
  <dc:creator>user</dc:creator>
  <dc:description/>
  <cp:keywords/>
  <dc:language>en-US</dc:language>
  <cp:lastModifiedBy>user</cp:lastModifiedBy>
  <dcterms:modified xsi:type="dcterms:W3CDTF">2013-09-03T09:22:00Z</dcterms:modified>
  <cp:revision>1</cp:revision>
  <dc:subject/>
  <dc:title>中山中智品种陈列标准</dc:title>
</cp:coreProperties>
</file>