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汤臣倍健买赠活动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：收到赠品之日起开始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形式：凡一次性购买汤臣倍健系列产品满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送一瓶。赠品由厂家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买赠由系统自动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门店建立赠品赠送台账，由顾客签字确认。具体按附表格式执行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宣传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门店自行书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进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具体内容：汤臣倍健：满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送一瓶。赠品数量有限送完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要求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张贴在该系列品种陈列出。并在收到货品一周内拍照传片长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片长收齐后传品管部邮箱注明陈柳收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单张收银条满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方可赠送，不可累加，系统也无法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</w:rPr>
        <w:t>参与活动门店及赠品分配数量见附表</w:t>
      </w:r>
      <w:r>
        <w:rPr>
          <w:sz w:val="24"/>
          <w:lang w:eastAsia="zh-CN"/>
        </w:rPr>
        <w:t>。</w:t>
      </w:r>
      <w:r>
        <w:rPr>
          <w:sz w:val="24"/>
          <w:szCs w:val="24"/>
          <w:lang w:val="en-US" w:eastAsia="zh-CN"/>
        </w:rPr>
        <w:t>活动赠品将于近期下发到各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赠品由营运部活动策划科入库到各门店，请收到实货的同时在系统中收货。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赠品是以整件形式发到各门店，一件里面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单品，每个单品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赠品中的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单品顾客可任选其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04T09:33:43Z</dcterms:modified>
  <cp:revision>0</cp:revision>
  <dc:subject/>
  <dc:title>汤臣倍健买赠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