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新场文昌街药店药品价签品种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sz w:val="24"/>
        </w:rPr>
        <w:t>124045,122381,114979,114978,121447,40419,29059,3266,34473,1527,64805,1381,40265,82,20808,38804,16650,2434,253,114970,102933,2278,1367,39583,1923,122272,1407,34474,75452,2427,11779,67458,10605,1941,35673,54126,48746,121976,2981,803,30113,1838,41017,1348,10456,65507,12420,1856,63523,53952,19442,1249,1512,57491,26498,236,121975,41846,109427,50442,54467,35100,1648,89023,37629,66828,45375,36180,62,2221,43552,416,4265,250,60,8514,7023,11731,1840,32021,122009,1945,939,944,933,8078,890,46835,34023,121242,</w:t>
      </w:r>
      <w:r>
        <w:rPr>
          <w:sz w:val="24"/>
        </w:rPr>
        <w:t>37050,</w:t>
      </w:r>
      <w:r>
        <w:rPr>
          <w:sz w:val="24"/>
        </w:rPr>
        <w:t>35100,103185,109490,17045,50431,50537,11206,30557,660,10545,7996,508,109794,10597,2752,42781,11979,831,106912,27070,109591,2959,12266,55228,30557,15017,54352,1965,1967,11979,49186,47011,29782,2119,1290,1261,5049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4:00Z</dcterms:created>
  <dc:creator>User</dc:creator>
  <dc:description/>
  <cp:keywords/>
  <dc:language>en-US</dc:language>
  <cp:lastModifiedBy>User</cp:lastModifiedBy>
  <dcterms:modified xsi:type="dcterms:W3CDTF">2013-08-23T02:25:00Z</dcterms:modified>
  <cp:revision>21</cp:revision>
  <dc:subject/>
  <dc:title/>
</cp:coreProperties>
</file>