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334,54351,34023,38294,65747,56221,1967,34022,46833,50160,50498,1984,14806,30283,103984,34014,10447,118555,120120,118592,122381,125922,125921,32035,40656,125143,121575,1945,114979,114978,29058,115821,101339,105054,71671,6943,108284,118741,1367,67893,84174,115733,1466,47683,2624,46836,65315,66073,121976,106192,106299,124045,108715,117363,96677,118740,64766,121243,22671,48640,18480,10547,59466,113391,60244,12009,523,2034,2210,121448,118954,118033,21580,117684,110795,95464,15616,55143,117590,102902,35833,47683,333,117920,121447,75,31264,72942,120359,10968,55099,27613,106266,117782,57925,1753,66426,831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微软用户</dc:creator>
  <dc:description/>
  <cp:keywords/>
  <dc:language>en-US</dc:language>
  <cp:lastModifiedBy>微软用户</cp:lastModifiedBy>
  <dcterms:modified xsi:type="dcterms:W3CDTF">2013-09-04T08:58:00Z</dcterms:modified>
  <cp:revision>4</cp:revision>
  <dc:subject/>
  <dc:title/>
</cp:coreProperties>
</file>