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79,121305,121306,42173,42174,125409,125408,65954,17998,42213,6322,6378,33816,121281,44324,125407,42212,13265,9916,6364,33814,113599,113602,99131,122318,122320,121275,121274,121277,122321,121278,18018,18017,16701,18021,33815,119052,117774,121258,66994,119793,121314,96394,114019,85077,112468,112209,66931,99566,88091,114039,113377,98391,118899,88055,85837,125659,42928,26754,15803,26994,118077,84272,120188,63013,63118,119118,105300,105893,9097,118051,108831,108828,108827,108832,121618,108669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0:00Z</dcterms:created>
  <dc:creator>微软用户</dc:creator>
  <dc:description/>
  <cp:keywords/>
  <dc:language>en-US</dc:language>
  <cp:lastModifiedBy>微软用户</cp:lastModifiedBy>
  <dcterms:modified xsi:type="dcterms:W3CDTF">2013-09-04T08:37:00Z</dcterms:modified>
  <cp:revision>3</cp:revision>
  <dc:subject/>
  <dc:title/>
</cp:coreProperties>
</file>