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员工私自做美美“买一赠一”活动的通报批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区及门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股份公司发文取消美美活动后，我公司自</w:t>
      </w:r>
      <w:r>
        <w:rPr>
          <w:rFonts w:cs="宋体;SimSun" w:ascii="宋体;SimSun" w:hAnsi="宋体;SimSun"/>
          <w:sz w:val="24"/>
        </w:rPr>
        <w:t>2013.5.31</w:t>
      </w:r>
      <w:r>
        <w:rPr>
          <w:rFonts w:ascii="宋体;SimSun" w:hAnsi="宋体;SimSun" w:cs="宋体;SimSun"/>
          <w:sz w:val="24"/>
        </w:rPr>
        <w:t>美美“买一赠一”活动已取消，到目前为止美美只有会员日“买七赠八”的活动。但最近发现部分门店任然私自在做“买一赠一”，在系统里做手工折扣；甚至有部分片长直接让门店手工折扣，现对营运部发现的情况作如下通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总单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94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恵用增玉嬉的权限进行手工折扣，店长未起到监管作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3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娇通过店长同意，进行手工折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3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子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焦婷直接进行手工折扣，收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32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张建直接手工折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387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张建直接手工折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6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张建直接手工折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3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进行手工折扣，收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48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阳路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长巡查门店过程中，让韩启敏进行手工折扣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门店均为私自手工折扣为“买一赠一”，本次对以上门店店长及都江堰片长进行通报批评。请其他门店引以为戒，集团公司重点品种以文件通知为准，若以后再被查到门店私自胡乱手工折扣、滥用折扣权限的情况将根据情节轻重，进行</w:t>
      </w:r>
      <w:r>
        <w:rPr>
          <w:rFonts w:cs="宋体;SimSun" w:ascii="宋体;SimSun" w:hAnsi="宋体;SimSun"/>
          <w:sz w:val="24"/>
        </w:rPr>
        <w:t>50-200</w:t>
      </w:r>
      <w:r>
        <w:rPr>
          <w:rFonts w:ascii="宋体;SimSun" w:hAnsi="宋体;SimSun" w:cs="宋体;SimSun"/>
          <w:sz w:val="24"/>
        </w:rPr>
        <w:t>元的罚款，对负监管责任的人（店长或片长）进行</w:t>
      </w:r>
      <w:r>
        <w:rPr>
          <w:rFonts w:cs="宋体;SimSun" w:ascii="宋体;SimSun" w:hAnsi="宋体;SimSun"/>
          <w:sz w:val="24"/>
        </w:rPr>
        <w:t>50-200</w:t>
      </w:r>
      <w:r>
        <w:rPr>
          <w:rFonts w:ascii="宋体;SimSun" w:hAnsi="宋体;SimSun" w:cs="宋体;SimSun"/>
          <w:sz w:val="24"/>
        </w:rPr>
        <w:t>元的罚款。特此通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0:00Z</dcterms:created>
  <dc:creator>微软用户</dc:creator>
  <dc:description/>
  <cp:keywords/>
  <dc:language>en-US</dc:language>
  <cp:lastModifiedBy>微软用户</cp:lastModifiedBy>
  <cp:lastPrinted>2013-08-01T12:12:00Z</cp:lastPrinted>
  <dcterms:modified xsi:type="dcterms:W3CDTF">2013-09-04T07:17:00Z</dcterms:modified>
  <cp:revision>131</cp:revision>
  <dc:subject/>
  <dc:title>关于更新各项奖励、罚款发放规定的通知</dc:title>
</cp:coreProperties>
</file>