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44"/>
          <w:szCs w:val="28"/>
        </w:rPr>
        <w:t>东北片区</w:t>
      </w:r>
      <w:r>
        <w:rPr>
          <w:b/>
          <w:sz w:val="44"/>
          <w:szCs w:val="28"/>
        </w:rPr>
        <w:t>9</w:t>
      </w:r>
      <w:r>
        <w:rPr>
          <w:b/>
          <w:sz w:val="44"/>
          <w:szCs w:val="28"/>
        </w:rPr>
        <w:t>月片区会议及培训安排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会议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内容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工作总结及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计划。狂欢节活动门店活动筹备情况。各门店社区活动总结及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北东街店</w:t>
      </w:r>
    </w:p>
    <w:p>
      <w:pPr>
        <w:pStyle w:val="Normal"/>
        <w:rPr/>
      </w:pPr>
      <w:r>
        <w:rPr>
          <w:b/>
          <w:sz w:val="28"/>
          <w:szCs w:val="28"/>
        </w:rPr>
        <w:t>培训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二）分早晚班两批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半。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北东街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请各门店收件后，结合门店具体情况提前做好班次安排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不得缺席片区培训尽量安排店员参加。如有变动，另行通知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东北片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13-</w:t>
      </w: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5:00Z</dcterms:created>
  <dc:creator>Administrator</dc:creator>
  <dc:description/>
  <cp:keywords/>
  <dc:language>en-US</dc:language>
  <cp:lastModifiedBy>user</cp:lastModifiedBy>
  <dcterms:modified xsi:type="dcterms:W3CDTF">2013-09-04T06:00:00Z</dcterms:modified>
  <cp:revision>4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