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仓库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下发了《关于冲票处理的几点说明》，但仍有部分门店未按要求执行，请各门店认真阅读并遵照执行，如有不理解的可咨询仓库冲票处理人员余晓燕。仓库会在每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上午将本月未移到不合格账的细目发到各门店，如在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上午仍未处理的，营运部将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笔处罚门店。若门店在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30</w:t>
      </w:r>
      <w:r>
        <w:rPr>
          <w:sz w:val="28"/>
          <w:szCs w:val="28"/>
          <w:lang w:val="en-US" w:eastAsia="zh-CN"/>
        </w:rPr>
        <w:t>号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）收货的，也请门店及时处理冲票，不能超过本月。超过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处理的营运部也将根据仓库提供的数据对门店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笔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4T03:51:13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